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219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jtek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REGULAMIN PRZYZNAWANIA I PRZEKAZYWANIA STYPENDIÓW </w:t>
        <w:br/>
        <w:t xml:space="preserve">NA WYRÓWNYWANIE SZANS EDUKACYJNYCH DLA STUDENTÓW </w:t>
        <w:br/>
        <w:t xml:space="preserve">Z POWIATU OLECKIEGO NA ROK AKADEMICKI 2006/2007 </w:t>
        <w:br/>
        <w:t xml:space="preserve"> W RAMACH REALIZACJI PROJEKTU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SPIERANIE ROZWOJU EDUKACYJNEGO STUDENTÓW W POWIECIE OLECKIM”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jtekst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</w:rPr>
        <w:t>I. Postanowienia ogólne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  <w:t>Użyte w regulaminie określenia oznaczają: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Starosta”</w:t>
      </w:r>
      <w:r>
        <w:rPr>
          <w:sz w:val="22"/>
        </w:rPr>
        <w:t xml:space="preserve">  – Starostę   Oleckiego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Zarząd Powiatu”</w:t>
      </w:r>
      <w:r>
        <w:rPr>
          <w:sz w:val="22"/>
        </w:rPr>
        <w:t xml:space="preserve"> – Zarząd Powiatu w Olecku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Rada Powiatu”</w:t>
      </w:r>
      <w:r>
        <w:rPr>
          <w:sz w:val="22"/>
        </w:rPr>
        <w:t xml:space="preserve"> – Radę Powiatu w Olecku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Starostwo”</w:t>
      </w:r>
      <w:r>
        <w:rPr>
          <w:sz w:val="22"/>
        </w:rPr>
        <w:t xml:space="preserve"> – Starostwo Powiatowe w Olecku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Obszary zmarginalizowane”</w:t>
      </w:r>
      <w:r>
        <w:rPr>
          <w:sz w:val="22"/>
        </w:rPr>
        <w:t xml:space="preserve"> – obszary wiejskie (tereny położone poza granicami administracyjnymi miast), miasta do 20 tys. mieszkańców, obszary kwalifikujące się do wsparcia w ramach Działania 3.2 ZPORR, zdegradowane dzielnice miast  i obszary poprzemysłowe i powojskowe wyznaczone Lokalnym Programem Rewitalizacji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>„</w:t>
      </w:r>
      <w:r>
        <w:rPr>
          <w:b/>
          <w:sz w:val="22"/>
        </w:rPr>
        <w:t>Trudna sytuacja materialna”</w:t>
      </w:r>
      <w:r>
        <w:rPr>
          <w:sz w:val="22"/>
        </w:rPr>
        <w:t xml:space="preserve"> – sytuację, gdy wysokość dochodu w przeliczeniu na osobę w rodzinie studenta nie jest wyższa niż kwota uprawniająca do uzyskania świadczeń rodzinnych określona na podstawie art. ustawy z dnia 28 listopada 2003r. o świadczeniach rodzinnych (Dz. U. z 2006, Nr 139, poz. 992). W przypadku gdy rodzina lub student samodzielny finansowo utrzymuje się z gospodarstwa rolnego, przyjmuje się za podstawę obliczenia dochodu przeciętny dochód z ha przeliczeniowego ogłoszony do dnia 30 października każdego roku przez Prezesa GUS, na podstawie przepisów ustawy z dnia 15 listopada 1984 r. o podatku rolnym (Dz. U. z 2006 r., Nr 136, poz. 969, z późn. zm.)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2"/>
        </w:rPr>
        <w:t xml:space="preserve"> „</w:t>
      </w:r>
      <w:r>
        <w:rPr>
          <w:b/>
          <w:sz w:val="22"/>
        </w:rPr>
        <w:t xml:space="preserve">Student” </w:t>
      </w:r>
      <w:r>
        <w:rPr>
          <w:sz w:val="22"/>
        </w:rPr>
        <w:t>– osobę pobierającą naukę w państwowych i niepaństwowych w szkołach wyższych prowadzonych w systemie dziennym, wieczorowym, zaocznym i eksternistycznym. Za szkoły wyższe uznaje się jednostki działające na podstawie przepisów ustawy z dnia 27 lipca 2005 roku prawo o szkolnictwie wyższym (Dz. U. Nr 164, poz. 1365 z późn. zm.) oraz ustawy z dnia 26 czerwca 1997 roku               o wyższych szkołach zawodowych (Dz. U. Nr 96, poz. 590 z późn. zm.)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8.</w:t>
      </w:r>
      <w:r>
        <w:rPr>
          <w:b/>
          <w:bCs/>
          <w:sz w:val="22"/>
        </w:rPr>
        <w:t xml:space="preserve"> „Stypendium”</w:t>
      </w:r>
      <w:r>
        <w:rPr>
          <w:sz w:val="22"/>
        </w:rPr>
        <w:t xml:space="preserve"> – stypendium przyznawane studentom zgodnie z Rozporządzeniem Ministra Gospodarki i Pracy z dnia 25 sierpnia 2004 r. w sprawie przyjęcia Uzupełnienia ZPORR 2004-2006 (Dz. U. Nr 200, poz. 2051, z późniejszymi zmianami) na podjęcie lub kontynuowanie nauki w państwowych i niepaństwowych szkołach wyższych w systemie dziennym, wieczorowym, zaocznym, eksternistycznym</w:t>
      </w:r>
    </w:p>
    <w:p>
      <w:pPr>
        <w:pStyle w:val="Mjtekst"/>
        <w:spacing w:lineRule="auto" w:line="360"/>
        <w:ind w:left="720" w:hanging="360"/>
        <w:rPr/>
      </w:pPr>
      <w:r>
        <w:rPr>
          <w:bCs/>
          <w:sz w:val="22"/>
        </w:rPr>
        <w:t>9.</w:t>
      </w:r>
      <w:r>
        <w:rPr>
          <w:b/>
          <w:sz w:val="22"/>
        </w:rPr>
        <w:t xml:space="preserve"> „ZPORR” </w:t>
      </w:r>
      <w:r>
        <w:rPr>
          <w:sz w:val="22"/>
        </w:rPr>
        <w:t>- Zintegrowany Program Operacyjny Rozwoju Regionalnego - jeden z programów operacyjnych określający priorytety, kierunki i wysokość środków przeznaczonych na realizację polityki regionalnej państwa</w:t>
      </w:r>
    </w:p>
    <w:p>
      <w:pPr>
        <w:pStyle w:val="Mjtekst"/>
        <w:spacing w:lineRule="auto" w:line="360"/>
        <w:ind w:left="360" w:hanging="0"/>
        <w:rPr/>
      </w:pPr>
      <w:r>
        <w:rPr>
          <w:bCs/>
          <w:sz w:val="22"/>
        </w:rPr>
        <w:t>10.</w:t>
      </w:r>
      <w:r>
        <w:rPr>
          <w:b/>
          <w:sz w:val="22"/>
        </w:rPr>
        <w:t xml:space="preserve"> „UZPORR”</w:t>
      </w:r>
      <w:r>
        <w:rPr>
          <w:sz w:val="22"/>
        </w:rPr>
        <w:t xml:space="preserve"> - Uzupełnienie Zintegrowanego Programu Operacyjnego Rozwoju Regionalnego.</w:t>
      </w:r>
    </w:p>
    <w:p>
      <w:pPr>
        <w:pStyle w:val="Mjtekst"/>
        <w:spacing w:lineRule="auto" w:line="360"/>
        <w:ind w:left="360" w:hanging="0"/>
        <w:rPr/>
      </w:pPr>
      <w:r>
        <w:rPr>
          <w:bCs/>
          <w:sz w:val="22"/>
        </w:rPr>
        <w:t>11.</w:t>
      </w:r>
      <w:r>
        <w:rPr>
          <w:b/>
          <w:sz w:val="22"/>
        </w:rPr>
        <w:t xml:space="preserve"> „Regulamin”</w:t>
      </w:r>
      <w:r>
        <w:rPr>
          <w:sz w:val="22"/>
        </w:rPr>
        <w:t xml:space="preserve"> – regulamin przyznawania i przekazywania stypendiów na wyrównywanie szans edukacyjnych dla studentów z powiatu oleckiego na rok akademicki 2006/2007 w ramach ZPORR Priorytet II, Działanie 2.2.</w:t>
      </w:r>
    </w:p>
    <w:p>
      <w:pPr>
        <w:pStyle w:val="Mjtekst"/>
        <w:spacing w:lineRule="auto" w:line="360"/>
        <w:ind w:left="360" w:hanging="0"/>
        <w:rPr/>
      </w:pPr>
      <w:r>
        <w:rPr>
          <w:bCs/>
          <w:sz w:val="22"/>
        </w:rPr>
        <w:t>12.</w:t>
      </w:r>
      <w:r>
        <w:rPr>
          <w:b/>
          <w:sz w:val="22"/>
        </w:rPr>
        <w:t>„Beneficjent”</w:t>
      </w:r>
      <w:r>
        <w:rPr>
          <w:sz w:val="22"/>
        </w:rPr>
        <w:t xml:space="preserve"> – powiat olecki</w:t>
      </w:r>
    </w:p>
    <w:p>
      <w:pPr>
        <w:pStyle w:val="Mjtekst"/>
        <w:spacing w:lineRule="auto" w:line="360"/>
        <w:ind w:left="360" w:hanging="0"/>
        <w:rPr/>
      </w:pPr>
      <w:r>
        <w:rPr>
          <w:bCs/>
          <w:sz w:val="22"/>
        </w:rPr>
        <w:t>13.</w:t>
      </w:r>
      <w:r>
        <w:rPr>
          <w:b/>
          <w:sz w:val="22"/>
        </w:rPr>
        <w:t>„Beneficjent Ostateczny”</w:t>
      </w:r>
      <w:r>
        <w:rPr>
          <w:sz w:val="22"/>
        </w:rPr>
        <w:t xml:space="preserve"> – studenta pochodzącego z obszarów zmarginalizowanych, o trudnej sytuacji materialnej, któremu przyznano stypendium w ramach projektu pod nazwą „Wspieranie rozwoju edukacyjnego studentów w powiecie oleckim”</w:t>
      </w:r>
    </w:p>
    <w:p>
      <w:pPr>
        <w:pStyle w:val="Mjtekst"/>
        <w:spacing w:lineRule="auto" w:line="360"/>
        <w:ind w:left="360" w:hanging="0"/>
        <w:rPr/>
      </w:pPr>
      <w:r>
        <w:rPr>
          <w:bCs/>
          <w:sz w:val="22"/>
        </w:rPr>
        <w:t>14.</w:t>
      </w:r>
      <w:r>
        <w:rPr>
          <w:b/>
          <w:sz w:val="22"/>
        </w:rPr>
        <w:t xml:space="preserve"> „Komisja” - </w:t>
      </w:r>
      <w:r>
        <w:rPr>
          <w:sz w:val="22"/>
        </w:rPr>
        <w:t xml:space="preserve">komisję do spraw stypendiów dla studentów – powoływaną przez Beneficjenta. 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W celu weryfikacji wniosków studentów oraz sporządzenia list studentów zakwalifikowanych do otrzymania stypendium powołuje się  6 osobową Komisję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Członkowie Komisji są powoływani i odwoływani przez Zarząd Powiatu. 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W skład  Komisji wchodzi:</w:t>
      </w:r>
    </w:p>
    <w:p>
      <w:pPr>
        <w:pStyle w:val="Mjtekst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2 przedstawicieli Powiatowego Centrum Pomocy Rodzinie w Olecku; </w:t>
      </w:r>
    </w:p>
    <w:p>
      <w:pPr>
        <w:pStyle w:val="Mjtekst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po 1 przedstawicielu ośrodka pomocy społecznej z terenu powiatu oleckiego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Pracami Komisji kieruje i reprezentuje ją na zewnątrz Przewodniczący lub z jego upoważnienia Z-ca Przewodniczącego wskazany przez Przewodniczącego. 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Obsługę prawną Komisji zapewnia radca prawny Starostwa, a obsługę administracyjną Powiatowe Centrum Pomocy Rodzinie w Olecku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Komisja działa na posiedzeniach zwoływanych przez Przewodniczącego Komisji,  w obecności większości jej składu.</w:t>
      </w:r>
    </w:p>
    <w:p>
      <w:pPr>
        <w:pStyle w:val="Mjtekst"/>
        <w:numPr>
          <w:ilvl w:val="0"/>
          <w:numId w:val="11"/>
        </w:numPr>
        <w:spacing w:lineRule="auto" w:line="360"/>
        <w:rPr/>
      </w:pPr>
      <w:r>
        <w:rPr>
          <w:sz w:val="22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Komisja w sprawach spornych podejmuje rozstrzygnięcia w drodze głosowania zwykłą większością głosów w obecności co najmniej czterech członków Komisji, w tym Przewodniczącego lub Wiceprzewodniczącego. Wyniki głosowania odnotowywane są w protokole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Rozstrzygnięcia Komisji są ostateczne i nie podlegają procedurze odwoławczej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Komisja bada złożone przez studentów wnioski pod względem formalnym i merytorycznym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Komisja może występować do ośrodków pomocy społecznej o weryfikację oświadczenia o spełnianiu przez stypendystę warunków otrzymywania stypendium. 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Komisja sporządza listę podstawową i rezerwową studentów zakwalifikowanych do otrzymania stypendium oraz listę wniosków odrzuconych.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Komisja przedkłada listę podstawową i rezerwową studentów zakwalifikowanych do otrzymania stypendium na Zarząd Powiatu celem jej zatwierdzenia. </w:t>
      </w:r>
    </w:p>
    <w:p>
      <w:pPr>
        <w:pStyle w:val="Mjtekst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Zatwierdzone przez Zarząd Powiatu listy podlegają wywieszeniu na tablicy ogłoszeń Powiatowego Centrum Pomocy Rodzinie w Olecku.</w:t>
      </w:r>
    </w:p>
    <w:p>
      <w:pPr>
        <w:pStyle w:val="Mjteks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I. Formy i przeznaczenie stypendium 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  <w:t>1.   Stypendia są przekazywane w formie przelewu środków na rachunek bankowy  Beneficjenta ostatecznego.</w:t>
      </w:r>
    </w:p>
    <w:p>
      <w:pPr>
        <w:pStyle w:val="Mjtek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typendia powinny być przeznaczone na:</w:t>
      </w:r>
    </w:p>
    <w:p>
      <w:pPr>
        <w:pStyle w:val="Mjtekst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krycie kosztów zakwaterowania w bursie, akademiku lub na stancji;</w:t>
      </w:r>
    </w:p>
    <w:p>
      <w:pPr>
        <w:pStyle w:val="Mjtekst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krycie kosztów zakupu podręczników i innych pomocy naukowych do nauki w szkołach wyższych;</w:t>
      </w:r>
    </w:p>
    <w:p>
      <w:pPr>
        <w:pStyle w:val="Mjtekst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krycie kosztów związanych z przejazdem  do i z uczelni środkami komunikacji zbiorowej;</w:t>
      </w:r>
    </w:p>
    <w:p>
      <w:pPr>
        <w:pStyle w:val="Mjtekst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okrycie czesnego za naukę w szkole wyższej;</w:t>
      </w:r>
    </w:p>
    <w:p>
      <w:pPr>
        <w:pStyle w:val="Mjtekst"/>
        <w:numPr>
          <w:ilvl w:val="0"/>
          <w:numId w:val="9"/>
        </w:numPr>
        <w:spacing w:lineRule="auto" w:line="360"/>
        <w:rPr/>
      </w:pPr>
      <w:r>
        <w:rPr>
          <w:sz w:val="22"/>
        </w:rPr>
        <w:t>pokrycie kosztów posiłków w stołówce akademickiej lub prowadzonej przez inny podmiot;</w:t>
      </w:r>
    </w:p>
    <w:p>
      <w:pPr>
        <w:pStyle w:val="Mjtekst"/>
        <w:numPr>
          <w:ilvl w:val="0"/>
          <w:numId w:val="9"/>
        </w:numPr>
        <w:spacing w:lineRule="auto" w:line="360"/>
        <w:rPr>
          <w:sz w:val="22"/>
        </w:rPr>
      </w:pPr>
      <w:r>
        <w:rPr/>
        <w:t>innych, nie wymienionych powyżej, wymaganych obligatoryjnie przez uczelnię.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Warunki ubiegania się o stypendium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  <w:t>1. Do ubiegania się o stypendium uprawnieni są studenci, którzy spełniają łącznie następujące warunki:</w:t>
      </w:r>
    </w:p>
    <w:p>
      <w:pPr>
        <w:pStyle w:val="Mjtekst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tudiują w państwowych i niepaństwowych szkołach wyższych prowadzonych w systemie dziennym, wieczorowym, zaocznym i eksternistycznym;</w:t>
      </w:r>
    </w:p>
    <w:p>
      <w:pPr>
        <w:pStyle w:val="Mjtekst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siadają stałe zameldowanie, nie krócej niż jeden rok, w granicach administracyjnych powiatu oleckiego;</w:t>
      </w:r>
    </w:p>
    <w:p>
      <w:pPr>
        <w:pStyle w:val="Mjtekst"/>
        <w:numPr>
          <w:ilvl w:val="0"/>
          <w:numId w:val="3"/>
        </w:numPr>
        <w:spacing w:lineRule="auto" w:line="360"/>
        <w:rPr/>
      </w:pPr>
      <w:r>
        <w:rPr>
          <w:sz w:val="22"/>
        </w:rPr>
        <w:t>pochodzą z rodziny znajdującej się w trudnej sytuacji materialnej.</w:t>
      </w:r>
    </w:p>
    <w:p>
      <w:pPr>
        <w:pStyle w:val="Mjtekst"/>
        <w:spacing w:lineRule="auto" w:line="360"/>
        <w:ind w:left="360" w:hanging="360"/>
        <w:rPr>
          <w:sz w:val="22"/>
        </w:rPr>
      </w:pPr>
      <w:r>
        <w:rPr>
          <w:sz w:val="22"/>
        </w:rPr>
        <w:t>2. W przypadku, gdy liczba osób spełniających warunki, określone w ust. 1, jest większa niż liczba stypendiów do rozdysponowania, pierwszeństwo w uzyskaniu stypendium mają studenci o najniższych dochodach. W sytuacji, gdy członkowie Komisji posiadają informację o tym, że między wykazanym dochodem a rzeczywistą sytuacją materialną studenta występuje znaczna rozbieżność, Komisja może nie przyznać stypendium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Stypendium na rok akademicki 2006/2007 przyznaje się w wysokości 2.300 zł. Stypendium przyznaje się na okres od października 2006r. do lipca 2007 r., tj. na 10 miesięcy. 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 xml:space="preserve">Stypendium jest płatne w transzach, których wysokość i termin  płatności zależy  od wpływu środków na ten cel na rachunek beneficjenta. Powiat olecki jest płatnikiem stypendium dla studentów ze swojego obszaru. 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 sytuacji, gdy stypendium zostanie przyznane w trakcie roku akademickiego 2006/2007, ustala się je w wysokości i na okres proporcjonalny do końca roku akademickiego, poczynając od pierwszego dnia miesiąca kalendarzowego następującego po złożeniu oświadczenia, o którym mowa w § 7 ust. 1 Regulaminu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Stypendia przyznaje się studentom umieszczonym na liście podstawowej studentów zakwalifikowanych do otrzymania stypendium wg kolejności umieszczenia ich  na  liście. Kolejność na liście wynika z wysokości wykazanych dochodów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ie wykorzystane kwoty stypendiów  w ramach listy podstawowej przyznaje się  studentom z listy rezerwowej wg kolejności umieszczenia ich na liście, do wyczerpania środków. Kolejność  na liście wynika z wysokości wykazanych dochodów.</w:t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Wyłączenie ze wsparcia w ramach projektu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  <w:t xml:space="preserve">O stypendium nie mogą ubiegać się osoby, które: </w:t>
      </w:r>
    </w:p>
    <w:p>
      <w:pPr>
        <w:pStyle w:val="Mjtekst"/>
        <w:spacing w:lineRule="auto" w:line="360"/>
        <w:ind w:left="720" w:hanging="360"/>
        <w:rPr/>
      </w:pPr>
      <w:r>
        <w:rPr>
          <w:sz w:val="22"/>
        </w:rPr>
        <w:t>1/ pobierają naukę  w kolegiach nauczycielskich i nauczycielskich kolegiach języków obcych oraz studiują poza granicami kraju,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  <w:t>2/ posiadają już tytuł magistra i kontynuują naukę na innym kierunku,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  <w:t>3/ powtarzają rok akademicki z przyczyn innych niż korzystanie z urlopu zdrowotnego,</w:t>
      </w:r>
    </w:p>
    <w:p>
      <w:pPr>
        <w:pStyle w:val="Mjtekst"/>
        <w:spacing w:lineRule="auto" w:line="360"/>
        <w:ind w:left="720" w:hanging="360"/>
        <w:rPr>
          <w:sz w:val="22"/>
        </w:rPr>
      </w:pPr>
      <w:r>
        <w:rPr>
          <w:sz w:val="22"/>
        </w:rPr>
        <w:t>4/ posiadają status tzw. wolnego słuchacza, pomimo posiadania legitymacji studenckiej,</w:t>
      </w:r>
    </w:p>
    <w:p>
      <w:pPr>
        <w:pStyle w:val="Mjtekst"/>
        <w:spacing w:lineRule="auto" w:line="360"/>
        <w:ind w:left="720" w:hanging="360"/>
        <w:rPr>
          <w:sz w:val="22"/>
        </w:rPr>
      </w:pPr>
      <w:r>
        <w:rPr>
          <w:sz w:val="22"/>
        </w:rPr>
        <w:t>5/ ukończyły 40 lat.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Mjteks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. Tryb i zasady rozpatrywania wniosków stypendialnych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</w:rPr>
      </w:pPr>
      <w:r>
        <w:rPr>
          <w:sz w:val="22"/>
        </w:rPr>
        <w:t>Stypendia przyznawane są na wniosek studenta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Wniosek o przyznanie stypendium składa się w Powiatowym Centrum Pomocy Rodzinie w Olecku w terminie do dnia 20 października 2006 r. Wzór wniosku stanowi załącznik Nr 1 do Regulaminu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Wniosek winien zawierać wszystkie załączniki wymienione we wzorze wniosku i winien być sporządzony wg objaśnień załączonych do wzoru wniosku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Wnioski nie spełniające wymogów formalnych, o których mowa w ust. 3 nie będą rozpatrywane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Komisja w terminie 14 dni roboczych od upływu terminu na składanie wniosków analizuje złożone wnioski i sporządza listę podstawową oraz rezerwową studentów zakwalifikowanych do otrzymania stypendium. Na listach umieszcza się studentów w kolejności wynikającej z wykazanych dochodów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Listy stypendystów zatwierdza Zarząd Powiatu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Zatwierdzone listy przekazywane są do Powiatowego Centrum Pomocy Rodzinie w Olecku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 xml:space="preserve">Pracownik Powiatowego Centrum Pomocy Rodzinie wypełnia „Zawiadomienia  </w:t>
        <w:br/>
        <w:t xml:space="preserve">o zakwalifikowaniu do otrzymania stypendium”. Wzór zawiadomienia stanowi  załącznik nr 2 do Regulaminu.  Zawiadomienia  podpisuje  Przewodniczący  Komisji. 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</w:rPr>
        <w:t>Pracownik Powiatowego Centrum Pomocy Rodzinie przesyła niezwłocznie studentom „Zawiadomienia o zakwalifikowaniu do otrzymania stypendium” za zwrotnym potwierdzeniem odbioru.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Mjtekst"/>
        <w:numPr>
          <w:ilvl w:val="0"/>
          <w:numId w:val="0"/>
        </w:numPr>
        <w:spacing w:lineRule="auto" w:line="360"/>
        <w:ind w:left="2832" w:firstLine="708"/>
        <w:outlineLvl w:val="0"/>
        <w:rPr>
          <w:b/>
          <w:b/>
          <w:sz w:val="22"/>
        </w:rPr>
      </w:pPr>
      <w:r>
        <w:rPr>
          <w:b/>
          <w:sz w:val="22"/>
        </w:rPr>
        <w:t>VI. Wypłata stypendium</w:t>
      </w:r>
    </w:p>
    <w:p>
      <w:pPr>
        <w:pStyle w:val="Mjtekst"/>
        <w:numPr>
          <w:ilvl w:val="0"/>
          <w:numId w:val="7"/>
        </w:numP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Mjteks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tudent w terminie 7 dni od dnia otrzymania „ Zawiadomienia o przyznaniu stypendium ” zobowiązany jest potwierdzić fakt spełniania warunków do otrzymywania stypendium. Wzór oświadczenia stanowi załącznik nr 3 do Regulaminu.</w:t>
      </w:r>
    </w:p>
    <w:p>
      <w:pPr>
        <w:pStyle w:val="Mjtekst"/>
        <w:numPr>
          <w:ilvl w:val="0"/>
          <w:numId w:val="5"/>
        </w:numPr>
        <w:tabs>
          <w:tab w:val="clear" w:pos="708"/>
        </w:tabs>
        <w:spacing w:lineRule="auto" w:line="360"/>
        <w:rPr>
          <w:sz w:val="22"/>
        </w:rPr>
      </w:pPr>
      <w:r>
        <w:rPr>
          <w:sz w:val="22"/>
        </w:rPr>
        <w:t>W przypadku nie złożenia oświadczenia,  o którym mowa w ust. 1, Przewodniczący Komisji dokonuje wykreślenia studenta z listy podstawowej stypendystów. Skreślenie potwierdza własnoręczną parafką na liście.</w:t>
      </w:r>
    </w:p>
    <w:p>
      <w:pPr>
        <w:pStyle w:val="Mjteks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typendium wypłaca się na podstawie zawartej  „Umowy przekazywania stypendium na rok akademicki 2006/2007 ”. Wzór  umowy  stanowi załącznik nr 4 do Regulaminu.</w:t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Mjteks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tronami umowy są: osoby reprezentujące Powiat Olecki oraz student.</w:t>
      </w:r>
    </w:p>
    <w:p>
      <w:pPr>
        <w:pStyle w:val="Mjteks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I. Postanowienia końcowe</w:t>
      </w:r>
    </w:p>
    <w:p>
      <w:pPr>
        <w:pStyle w:val="Mjteks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Student zawiadamia  beneficjenta, będącego płatnikiem stypendium, w formie pisemnej w terminie nie dłuższym niż 7 dni od dnia zaistnienia zdarzenia o: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otrzymaniu urlopu zgodnie z Regulaminem uczelni; 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skreśleniu z listy studentów;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ukończenia studiów  w terminie wcześniejszym;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o kontynuacji nauki studiów po zakończonym semestrze;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wymeldowaniu z obszaru powiatu oleckiego;</w:t>
      </w:r>
    </w:p>
    <w:p>
      <w:pPr>
        <w:pStyle w:val="Mjtekst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zmianie  szkoły lub systemu pobierania nauki; </w:t>
      </w:r>
    </w:p>
    <w:p>
      <w:pPr>
        <w:pStyle w:val="Mjtekst"/>
        <w:numPr>
          <w:ilvl w:val="0"/>
          <w:numId w:val="8"/>
        </w:numPr>
        <w:spacing w:lineRule="auto" w:line="360"/>
        <w:rPr/>
      </w:pPr>
      <w:r>
        <w:rPr>
          <w:sz w:val="22"/>
        </w:rPr>
        <w:t>zaprzestaniu spełniania warunków wymienionych w rozdziale III § 4 ust. 1.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Wraz z pismem, o którym mowa w ust., 1 student składa zaświadczenia lub inne dokumenty wydane przez właściwe organy potwierdzające zaistniałe zdarzenie.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W sytuacji zaistnienia przypadków określonych w ust. 1 a, b, c, e, g student traci prawo do otrzymywania stypendium, z zastrzeżeniem postanowień ust. 4. Utrata stypendium następuje z końcem miesiąca kalendarzowego, w którym nastąpiło zdarzenie, o którym mowa w ust 1.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 xml:space="preserve">Student, który zmienił szkołę lub sposób pobierania nauki w trakcie pobierania stypendium, jest uprawniony do jego pobierania do upływu czasu, na jaki zostało mu przyznane stypendium. 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Student zobowiązany jest do dostarczenia do 15 marca 2007 r. zaświadczenia z uczelni potwierdzającego zaliczenie semestru lub, w przypadku prowadzenia sesji ciągłej, zaświadczenia potwierdzającego kontynuowanie nauki ( powiat olecki ma prawo przedłużyć termin przedłożenia zaświadczenia ). Niedostarczenie zaświadczenia w wymaganym terminie jest równoznaczne ze skreśleniem studenta z listy stypendystów.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 xml:space="preserve">Kwoty stypendium wypłacone po utracie prawa do otrzymywania stypendium  podlegają zwrotowi na wskazane przez płatnika stypendium konto wraz z odsetkami w wysokości zaległości podatkowych od dnia ich przekazania. 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Student otrzymane stypendium rozlicza w formie pisemnego raportu nie później niż w ciągu trzech miesięcy po upływie okresu, na który przyznano stypendium, wg wzoru raportu zamieszczonego na stronie internetowej powiatu oleckiego.</w:t>
      </w:r>
    </w:p>
    <w:p>
      <w:pPr>
        <w:pStyle w:val="Mj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</w:rPr>
        <w:t>Dokumentacja związana z realizacją projektu przechowywana jest w Powiatowym Centrum Pomocy Rodzinie w Olecku.</w:t>
      </w:r>
    </w:p>
    <w:p>
      <w:pPr>
        <w:pStyle w:val="Mjtekst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Mjtekst"/>
        <w:spacing w:lineRule="auto" w:line="360"/>
        <w:ind w:left="372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Mjtekst"/>
        <w:spacing w:lineRule="auto" w:line="360"/>
        <w:ind w:left="372" w:hanging="0"/>
        <w:rPr>
          <w:bCs/>
          <w:sz w:val="22"/>
        </w:rPr>
      </w:pPr>
      <w:r>
        <w:rPr>
          <w:bCs/>
          <w:sz w:val="22"/>
        </w:rPr>
        <w:t>Regulamin i zmiany do regulaminu uchwala Rada Powiat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Cs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1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40:00Z</dcterms:created>
  <dc:creator>Jerzy Cieślicki</dc:creator>
  <dc:description/>
  <dc:language>en-US</dc:language>
  <cp:lastModifiedBy>Wiesława Szymczyk</cp:lastModifiedBy>
  <cp:lastPrinted>2006-09-19T07:50:00Z</cp:lastPrinted>
  <dcterms:modified xsi:type="dcterms:W3CDTF">2006-09-29T06:44:00Z</dcterms:modified>
  <cp:revision>28</cp:revision>
  <dc:subject/>
  <dc:title> </dc:title>
</cp:coreProperties>
</file>