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drawing>
          <wp:inline distT="0" distB="0" distL="0" distR="0">
            <wp:extent cx="584454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4"/>
        </w:rPr>
        <w:t>R E G U L A M I N</w:t>
      </w:r>
      <w:r>
        <w:rPr>
          <w:sz w:val="24"/>
        </w:rPr>
        <w:t xml:space="preserve">   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 xml:space="preserve">PRZYZNAWANIA I PRZEKAZYWANIA STYPENDIÓW NA WYRÓWNYWANIE SZANS EDUKACYJNYCH  UCZNIOM SZKÓŁ PONADGIMNAZJALNYCH </w:t>
        <w:br/>
        <w:t>Z POWIATU OLECKIEGO NA ROK SZKOLNY 2006/200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RAMACH REALIZACJI PROJEKTU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i/>
          <w:sz w:val="24"/>
        </w:rPr>
        <w:t xml:space="preserve">Wspieranie rozwoju edukacyjnego młodzieży wiejskiej z terenu Powiatu Oleckiego” 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żyte w regulaminie określenia oznaczają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Obszary wiejskie”</w:t>
      </w:r>
      <w:r>
        <w:rPr>
          <w:rFonts w:cs="Arial" w:ascii="Arial" w:hAnsi="Arial"/>
          <w:sz w:val="20"/>
        </w:rPr>
        <w:t xml:space="preserve"> – tereny położone poza granicami administracyjnymi miast, miasta do 5 tys. mieszkańców, miasta od 5 tys. do 20 tys. mieszkańców, w których nie ma szkół ponadgimnazjalnych w rozumieniu niniejszego Regulamin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Trudna sytuacja materialna”</w:t>
      </w:r>
      <w:r>
        <w:rPr>
          <w:rFonts w:cs="Arial" w:ascii="Arial" w:hAnsi="Arial"/>
          <w:sz w:val="20"/>
        </w:rPr>
        <w:t xml:space="preserve"> – sytuacja gdy wysokość dochodu w przeliczeniu na osobę w rodzinie ucznia nie jest wyższa niż kwota uprawniająca do uzyskania świadczeń rodzinnych określona na podstawie art. 5 ust. 1-7 oraz ust.9-10 ustawy z dnia 28 listopada 2003r. o świadczeniach rodzinnych (Dz. U. z 2003r. Nr 228, poz. 2255 z późn. zm.). W przypadku gdy rodzina lub osoba ucząca się utrzymuje się z gospodarstwa rolnego, przyjmuje się za podstawę obliczenia dochodu przeciętny dochód z ha przeliczeniowego ogłoszony do dnia 30 października każdego roku przez Prezesa GUS, na podstawie przepisów ustawy z dnia 15 listopada 1984r. </w:t>
        <w:br/>
        <w:t xml:space="preserve">o podatku rolnym (Dz. U. z 1993r., Nr 94, poz. 431, z późn. zm.)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 xml:space="preserve">Stypendium” </w:t>
      </w:r>
      <w:r>
        <w:rPr>
          <w:rFonts w:cs="Arial" w:ascii="Arial" w:hAnsi="Arial"/>
          <w:sz w:val="20"/>
        </w:rPr>
        <w:t>– stypendium przyznawane uczniom szkół ponadgimnazjalnych zgodnie z Rozporządzeniem Ministra Rozwoju Regionalnego z dnia 24 marca  2006r. w sprawie przyjęcia Uzupełnienia ZPORR 2004-2006 (Dz. U. Nr 58, poz. 404) i niniejszym Regulamin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ZPORR”</w:t>
      </w:r>
      <w:r>
        <w:rPr>
          <w:rFonts w:cs="Arial" w:ascii="Arial" w:hAnsi="Arial"/>
          <w:sz w:val="20"/>
        </w:rPr>
        <w:t xml:space="preserve"> - Zintegrowany Program Operacyjny Rozwoju Regionalnego - jeden z programów operacyjnych określający priorytety, kierunki i wysokość środków przeznaczonych na realizację polityki regionalnej państ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UZPORR”</w:t>
      </w:r>
      <w:r>
        <w:rPr>
          <w:rFonts w:cs="Arial" w:ascii="Arial" w:hAnsi="Arial"/>
          <w:sz w:val="20"/>
        </w:rPr>
        <w:t xml:space="preserve"> - Uzupełnienie Zintegrowanego Programu Operacyjnego Rozwoju Regiona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Regulamin”</w:t>
      </w:r>
      <w:r>
        <w:rPr>
          <w:rFonts w:cs="Arial" w:ascii="Arial" w:hAnsi="Arial"/>
          <w:sz w:val="20"/>
        </w:rPr>
        <w:t xml:space="preserve"> – regulamin przyznawania i przekazywania stypendiów na wspieranie edukacyjne młodzieży wiejskiej szkół ponadgimnazjalnych z Powiatu Oleckiego na rok szkolny 2006/2007w ramach realizacji projek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Beneficjent”</w:t>
      </w:r>
      <w:r>
        <w:rPr>
          <w:rFonts w:cs="Arial" w:ascii="Arial" w:hAnsi="Arial"/>
          <w:sz w:val="20"/>
        </w:rPr>
        <w:t xml:space="preserve"> – Powiat  Olecki – koordynator  prac związanych z przygotowaniem i realizacją projektu pod nazwą „Wspieranie rozwoju edukacyjnego młodzieży wiejskiej z terenu Powiatu Oleckiego”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Szkoła” -</w:t>
      </w:r>
      <w:r>
        <w:rPr>
          <w:rFonts w:cs="Arial" w:ascii="Arial" w:hAnsi="Arial"/>
          <w:sz w:val="20"/>
        </w:rPr>
        <w:t xml:space="preserve"> szkoła ponadgimnazjalna w rozumieniu art. 2 i 9 ustawy z dnia 7 września 1991r. </w:t>
        <w:br/>
        <w:t>o systemi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światy ( Dz. U. z 2004r. Nr 256, poz.2572 z późn. zm.) publiczna lub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niepubliczna </w:t>
        <w:br/>
        <w:t>o uprawnieniach szkoły publicznej, której ukończenie umożliwia uzyskanie świadectwa dojrzałości po zdaniu egzaminu maturalnego, dla których organem prowadzącym jest Powiat Olecki  lub które są dotowane przez Powiat Olecki – z  wyłączeniem szkół dla dorosł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Dyrektor”</w:t>
      </w:r>
      <w:r>
        <w:rPr>
          <w:rFonts w:cs="Arial" w:ascii="Arial" w:hAnsi="Arial"/>
          <w:bCs/>
          <w:sz w:val="20"/>
        </w:rPr>
        <w:t xml:space="preserve"> – dyrektor Szkoły będącej płatnikiem stypendiu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Komisja”</w:t>
      </w:r>
      <w:r>
        <w:rPr>
          <w:rFonts w:cs="Arial" w:ascii="Arial" w:hAnsi="Arial"/>
          <w:bCs/>
          <w:sz w:val="20"/>
        </w:rPr>
        <w:t xml:space="preserve"> – komisja powołana zarządzeniem Dyrektora Szkoły działająca na podstawie niniejszego Regulaminu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Instytucje prowadzące obsługę programu stypendialnego.</w:t>
      </w:r>
    </w:p>
    <w:p>
      <w:pPr>
        <w:pStyle w:val="Xl29"/>
        <w:spacing w:before="0" w:after="0"/>
        <w:textAlignment w:val="auto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Przyznawanie i przekazywanie stypendiów następuje w drodze realizacji projektu pod nazwą „Wspieranie rozwoju edukacyjnego młodzieży wiejskiej z terenu Powiatu Oleckiego”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Mjtekst"/>
        <w:ind w:left="36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Realizacja projektu odbywa się na podstawie porozumień zawartych pomiędzy  Beneficjentem a Szkołą.</w:t>
      </w:r>
    </w:p>
    <w:p>
      <w:pPr>
        <w:pStyle w:val="Xl29"/>
        <w:spacing w:before="0" w:after="0"/>
        <w:textAlignment w:val="auto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  <w:t>§ 3</w:t>
      </w:r>
    </w:p>
    <w:p>
      <w:pPr>
        <w:pStyle w:val="Mjtekst"/>
        <w:rPr/>
      </w:pPr>
      <w:r>
        <w:rPr>
          <w:rFonts w:cs="Arial" w:ascii="Arial" w:hAnsi="Arial"/>
          <w:sz w:val="20"/>
        </w:rPr>
        <w:t xml:space="preserve">Prawa i obowiązki Szkoły określa porozumienie zawarte z Powiatem Oleckim. Wzór porozumienia stanowi </w:t>
      </w:r>
      <w:r>
        <w:rPr>
          <w:rFonts w:cs="Arial" w:ascii="Arial" w:hAnsi="Arial"/>
          <w:b/>
          <w:bCs/>
          <w:sz w:val="20"/>
        </w:rPr>
        <w:t>załącznik nr 3</w:t>
      </w:r>
      <w:r>
        <w:rPr>
          <w:rFonts w:cs="Arial" w:ascii="Arial" w:hAnsi="Arial"/>
          <w:sz w:val="20"/>
        </w:rPr>
        <w:t xml:space="preserve"> do Regulaminu.</w:t>
      </w:r>
    </w:p>
    <w:p>
      <w:pPr>
        <w:pStyle w:val="Mjteks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zbadania wniosków uczniów, sporządzenia list uczniów zakwalifikowanych do otrzymania stypendium w Szkole  powołuje się pięcioosobową Komisj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łonkowie Komisji są powoływani i odwoływani zarządzeniem Dyrektor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cedyrektor jako Przewodniczący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dagog szkoln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wóch wychowawców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łówny księgowy lub  inny pracownik  prowadzący obsługę finansową Szko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Pracami Komisji kieruje i reprezentuje ją na zewnątrz Przewodniczący. Przewodniczący może wskazać spośród członków Komisji swego Zastępcę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Przewodniczącego lub z jego upoważnienia Zastępcy Przewodniczącego należy 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oływanie posiedzeń Komisj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sz w:val="20"/>
        </w:rPr>
        <w:t>skreślanie z listy uczniów zakwalifikowanych do otrzymania stypendium w przypadkach przewidzianych Regulaminem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sz w:val="20"/>
        </w:rPr>
        <w:t>podpisanie umowy z uczniem w sprawie przekazywania stypendi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działa na posiedzeniach w obecności większości jej składu.</w:t>
      </w:r>
    </w:p>
    <w:p>
      <w:pPr>
        <w:pStyle w:val="Mjtek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ę administracyjną zapewnia właściwa w Szkole komórka organizacyjna.</w:t>
      </w:r>
    </w:p>
    <w:p>
      <w:pPr>
        <w:pStyle w:val="Mjtek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Z posiedzenia Komisji sporządza się protokół, który podpisują wszyscy członkowie Komisji obecni na posiedzeniu. Protokół sporządza wyznaczony przez Przewodniczącego członek Komisji.</w:t>
      </w:r>
    </w:p>
    <w:p>
      <w:pPr>
        <w:pStyle w:val="Mjtek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Komisja w sprawach spornych podejmuje rozstrzygnięcia w drodze głosowania bezwzględną większością głosów jej składu. Wyniki głosowania odnotowywane są w protokole. </w:t>
      </w:r>
    </w:p>
    <w:p>
      <w:pPr>
        <w:pStyle w:val="Mjtek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trzygnięcia Komisji są ostateczne i nie podlegają procedurze odwoławczej.</w:t>
      </w:r>
    </w:p>
    <w:p>
      <w:pPr>
        <w:pStyle w:val="Mjtek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isja bada złożone przez uczniów wnioski pod względem ich kompletności i rzetelności. </w:t>
      </w:r>
    </w:p>
    <w:p>
      <w:pPr>
        <w:pStyle w:val="Mjtek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isja może występować do ośrodków pomocy społecznej o weryfikację oświadczenia o spełnianiu przez stypendystę warunków do otrzymywania stypendium. </w:t>
      </w:r>
    </w:p>
    <w:p>
      <w:pPr>
        <w:pStyle w:val="Mjtek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sporządza listę podstawową i rezerwową uczniów zakwalifikowanych do otrzymania stypendium oraz listę wniosków odrzuconych.</w:t>
      </w:r>
    </w:p>
    <w:p>
      <w:pPr>
        <w:pStyle w:val="Mjtek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Komisja przedkłada listę podstawową i rezerwową uczniów zakwalifikowanych do otrzymania stypendium Dyrektorowi Szkoły w celu jej zatwierdzenia.</w:t>
      </w:r>
    </w:p>
    <w:p>
      <w:pPr>
        <w:pStyle w:val="Mjtek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Sporządzone listy: podstawowa i rezerwowa podlegają wywieszeniu na tablicy ogłoszeń w Szkole  </w:t>
        <w:br/>
        <w:t>z zachowaniem przepisów ustawy z dnia 29 sierpnia 1997r. o ochronie danych osobowych  (Dz. U. z 2002r.  Nr 101, poz. 926).</w:t>
      </w:r>
    </w:p>
    <w:p>
      <w:pPr>
        <w:pStyle w:val="Mj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 Formy pomocy.</w:t>
      </w:r>
    </w:p>
    <w:p>
      <w:pPr>
        <w:pStyle w:val="Xl29"/>
        <w:spacing w:before="0" w:after="0"/>
        <w:textAlignment w:val="auto"/>
        <w:rPr>
          <w:rFonts w:cs="Arial"/>
          <w:sz w:val="20"/>
        </w:rPr>
      </w:pPr>
      <w:r>
        <w:rPr>
          <w:rFonts w:cs="Arial"/>
          <w:sz w:val="20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ypendia są wypłacane uczniom szkół ponadgimnazjalnych w formie gotówk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Uczeń Szkoły indywidualnie dokonuje wyboru wydatków związanych z kontynuowaniem nauki </w:t>
        <w:br/>
        <w:t>w szkole ponadgimnazja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ypendium będzie przyznane na czas trwania nauki w roku szkolnym 2006/2007, na okres 10 miesię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łata finansowa stypendium  jest dokonywana do rąk ucznia lub do rąk jego rodziców/opiekunów prawnych.</w:t>
      </w:r>
    </w:p>
    <w:p>
      <w:pPr>
        <w:pStyle w:val="Heading2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240"/>
        <w:rPr/>
      </w:pPr>
      <w:r>
        <w:rPr>
          <w:rFonts w:cs="Arial" w:ascii="Arial" w:hAnsi="Arial"/>
          <w:sz w:val="22"/>
        </w:rPr>
        <w:t>IV Warunki ubiegania się o stypendiu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rPr/>
      </w:pPr>
      <w:r>
        <w:rPr>
          <w:sz w:val="22"/>
        </w:rPr>
        <w:t>1</w:t>
      </w:r>
      <w:r>
        <w:rPr>
          <w:rFonts w:cs="Arial" w:ascii="Arial" w:hAnsi="Arial"/>
          <w:sz w:val="20"/>
        </w:rPr>
        <w:t>.   Do ubiegania się o stypendium uprawnieni są uczniowie, którzy spełniają łącznie następujące warunk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hodzą z rodzin znajdujących się w trudnej sytuacji materialnej,</w:t>
      </w:r>
    </w:p>
    <w:p>
      <w:pPr>
        <w:pStyle w:val="Normal"/>
        <w:numPr>
          <w:ilvl w:val="0"/>
          <w:numId w:val="5"/>
        </w:numPr>
        <w:rPr/>
      </w:pPr>
      <w:r>
        <w:rPr/>
        <w:t>rozpoczynają lub kontynuują naukę w Szkol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ją stałe zameldowanie na obszarze wiejskim nie krócej niż jeden rok;</w:t>
      </w:r>
    </w:p>
    <w:p>
      <w:pPr>
        <w:pStyle w:val="Normal"/>
        <w:rPr/>
      </w:pPr>
      <w:r>
        <w:rPr>
          <w:rFonts w:cs="Arial" w:ascii="Arial" w:hAnsi="Arial"/>
          <w:sz w:val="20"/>
        </w:rPr>
        <w:t>W przypadku, gdy liczba uczniów spełniających warunki określone w ust. 1, jest większa niż liczba stypendiów do rozdysponowania, pierwszeństwo w uzyskaniu stypendium mają uczniowie o najniższych dochodach oraz uczniowie, którzy nie pobierają Stypendium z Agencji Nieruchomości Rolnych oraz nie powtarzający ro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Wyłączenie ze wsparcia w ramach projektu</w:t>
      </w:r>
    </w:p>
    <w:p>
      <w:pPr>
        <w:pStyle w:val="Body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Mjtekst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O stypendium nie mogą ubiegać się uczniowie, którzy są wychowankami domów dziecka.</w:t>
      </w:r>
    </w:p>
    <w:p>
      <w:pPr>
        <w:pStyle w:val="Mj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Xl29"/>
        <w:spacing w:before="0" w:after="0"/>
        <w:textAlignment w:val="auto"/>
        <w:rPr/>
      </w:pPr>
      <w:r>
        <w:rPr>
          <w:rFonts w:eastAsia="Times New Roman"/>
          <w:sz w:val="22"/>
        </w:rPr>
        <w:t>VI Zasady  przyznawania stypendium.</w:t>
      </w:r>
    </w:p>
    <w:p>
      <w:pPr>
        <w:pStyle w:val="Xl29"/>
        <w:spacing w:before="0" w:after="0"/>
        <w:textAlignment w:val="auto"/>
        <w:rPr>
          <w:rFonts w:eastAsia="Times New Roman"/>
          <w:sz w:val="22"/>
        </w:rPr>
      </w:pPr>
      <w:r>
        <w:rPr>
          <w:rFonts w:eastAsia="Times New Roman"/>
          <w:sz w:val="22"/>
        </w:rPr>
        <w:t>§ 8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0"/>
        </w:rPr>
        <w:t>. Stypendium na rok szkolny 2006/2007 przyznaje się w wysokości 1000 zł, tj. 100 zł miesięczni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typendium przyznaje się na okres 10 miesięcy roku szkolnego 2006/2007 z zastrzeżeniem ust.3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3. W przypadku gdy stypendium zostanie przyznane w trakcie roku szkolnego 2006/2007 ustala się </w:t>
        <w:br/>
        <w:t>je w wysokości i na okres proporcjonalny do czerwca 2007 r. poczynając od pierwszego dnia miesiąca kalendarzowego następującego po złożeniu oświadczenia.</w:t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Stypendia przyznaje się uczniom umieszczonym na liście podstawowej uczniów zakwalifikowanych </w:t>
        <w:br/>
        <w:t xml:space="preserve">do otrzymania stypendium wg kolejności umieszczenia ich na tej liście. Kolejność na liście wynika </w:t>
        <w:br/>
        <w:t>z wysokości wykazanych dochod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Zgodnie z wytycznymi ustalonymi w złożonym przez powiat olecki wniosku o dofinansowanie projektu pn. </w:t>
      </w:r>
      <w:r>
        <w:rPr>
          <w:rFonts w:cs="Arial" w:ascii="Arial" w:hAnsi="Arial"/>
          <w:i/>
          <w:iCs/>
          <w:sz w:val="20"/>
        </w:rPr>
        <w:t>„Wspieranie rozwoju edukacyjnego młodzieży wiejskiej z terenu powiatu oleckiego</w:t>
      </w:r>
      <w:r>
        <w:rPr>
          <w:rFonts w:cs="Arial" w:ascii="Arial" w:hAnsi="Arial"/>
          <w:sz w:val="20"/>
        </w:rPr>
        <w:t>” ustala się frekwencję na poziomie 90 % obecności ucznia na zajęciach dydaktycznych  w  skali miesiąca.  Przekroczenie ustalonej powyżej frekwencji w danym miesiącu,  powoduje skreślenie ucznia z listy stypendystów. Nieobecność można usprawiedliwić  zwolnieniem lekarskim lub  innym zdarzeniem losowy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Niewykorzystane w ramach listy podstawowej  kwoty stypendiów przyznaje się  uczniom z listy rezerwowej według kolejności umieszczenia ich na tej liście. Kolejność na liście wynika z wysokości wykazanych dochod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Stypendia wypłacane są w wysokości określonej przez Beneficjenta i w terminach zależnych od wpływu środków na rachunek Szkoły. Szkoła jest płatnikiem stypendium dla uczniów pobierających naukę </w:t>
        <w:br/>
        <w:t>w tej Szkole.</w:t>
      </w:r>
    </w:p>
    <w:p>
      <w:pPr>
        <w:pStyle w:val="Xl29"/>
        <w:spacing w:before="0" w:after="0"/>
        <w:jc w:val="left"/>
        <w:textAlignment w:val="auto"/>
        <w:rPr>
          <w:rFonts w:ascii="Arial" w:hAnsi="Arial"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 Tryb  rozpatrywania wniosków stypendialnych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ypendia przyznawane są na wniosek ucznia.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W imieniu uczniów małoletnich wnioski i oświadczenia składają w imieniu i na rzecz ucznia rodzice lub opiekunowie prawni. Wszelka korespondencja w tych przypadkach  prowadzona jest z rodzicami lub opiekunami prawnymi.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Wnioski o przyznanie stypendium składa się w Szkole w terminie ogłoszonym przez Dyrektora Szkoły według wzoru stanowiącego </w:t>
      </w:r>
      <w:r>
        <w:rPr>
          <w:rFonts w:cs="Arial" w:ascii="Arial" w:hAnsi="Arial"/>
          <w:b/>
          <w:bCs/>
          <w:sz w:val="20"/>
        </w:rPr>
        <w:t>załączni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r 1 do Regulaminu</w:t>
      </w:r>
      <w:r>
        <w:rPr>
          <w:rFonts w:cs="Arial" w:ascii="Arial" w:hAnsi="Arial"/>
          <w:sz w:val="20"/>
        </w:rPr>
        <w:t>.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Wniosek winien zawierać wszystkie załączniki wymienione we wzorze wniosku i winien być sporządzony wg objaśnień załączonych do wzoru wniosku.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i nie spełniające wymogów formalnych  nie będą rozpatrywane.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Komisja powołana przez Dyrektora Szkoły analizuje złożone wnioski i sporządza listę podstawową i rezerwową uczniów zakwalifikowanych do otrzymania stypendium.  Listę sporządza się w kolejności wynikającej z wykazanych dochodów.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łożone przez Komisję listy zatwierdza Dyrektor nie później, niż w terminie trzech dni.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Zatwierdzone listy przekazywane są do komórki organizacyjnej zajmującej się obsługą administracyjną  projektu w Szkole.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Pracownik komórki wymienionej w ust. 8 wypełnia „Zawiadomienia o zakwalifikowaniu do otrzymania stypendium”. Wzór zawiadomienia stanowi </w:t>
      </w:r>
      <w:r>
        <w:rPr>
          <w:rFonts w:cs="Arial" w:ascii="Arial" w:hAnsi="Arial"/>
          <w:b/>
          <w:bCs/>
          <w:sz w:val="20"/>
        </w:rPr>
        <w:t>załącznik nr 2 do Regulaminu</w:t>
      </w:r>
      <w:r>
        <w:rPr>
          <w:rFonts w:cs="Arial" w:ascii="Arial" w:hAnsi="Arial"/>
          <w:sz w:val="20"/>
        </w:rPr>
        <w:t>. Zawiadomienia podpisuje Przewodniczący Komisji.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Pracownik komórki wymienionej w ust.7 przekazuje niezwłocznie uczniom zawiadomienia z  potwierdzeniem odbioru.</w:t>
      </w:r>
    </w:p>
    <w:p>
      <w:pPr>
        <w:pStyle w:val="Mj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spacing w:lineRule="auto" w:line="240"/>
        <w:rPr/>
      </w:pPr>
      <w:r>
        <w:rPr>
          <w:rFonts w:cs="Arial" w:ascii="Arial" w:hAnsi="Arial"/>
          <w:sz w:val="22"/>
        </w:rPr>
        <w:t>VIII Wypłata stypendiu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Mjtekst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Uczeń w terminie 7 dni od dnia otrzymania „Zawiadomienia o zakwalifikowaniu do otrzymania stypendium” zobowiązany jest potwierdzić fakt spełniania warunków do jego otrzymywania oświadczeniem zgodnie ze wzorem stanowiącym </w:t>
      </w:r>
      <w:r>
        <w:rPr>
          <w:rFonts w:cs="Arial" w:ascii="Arial" w:hAnsi="Arial"/>
          <w:b/>
          <w:bCs/>
          <w:sz w:val="20"/>
        </w:rPr>
        <w:t>załącznik nr 5</w:t>
      </w:r>
      <w:r>
        <w:rPr>
          <w:rFonts w:cs="Arial" w:ascii="Arial" w:hAnsi="Arial"/>
          <w:sz w:val="20"/>
        </w:rPr>
        <w:t xml:space="preserve"> do Regulaminu.</w:t>
      </w:r>
    </w:p>
    <w:p>
      <w:pPr>
        <w:pStyle w:val="Mjtekst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sz w:val="20"/>
        </w:rPr>
        <w:t>W przypadku nie złożenia oświadczenia, o którym mowa w ust 1 Przewodniczący Komisji dokonuje skreślenia  ucznia z listy podstawowej uczniów zakwalifikowanych do otrzymania stypendium. Skreślenie potwierdza własnoręczną parafką na liście.</w:t>
      </w:r>
    </w:p>
    <w:p>
      <w:pPr>
        <w:pStyle w:val="Mjtekst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Stypendia przekazuje się na podstawie „Umowy przekazywania stypendium na rok szkolny 2006/2007” według wzoru stanowiącego </w:t>
      </w:r>
      <w:r>
        <w:rPr>
          <w:rFonts w:cs="Arial" w:ascii="Arial" w:hAnsi="Arial"/>
          <w:b/>
          <w:bCs/>
          <w:sz w:val="20"/>
        </w:rPr>
        <w:t>załącznik nr 4</w:t>
      </w:r>
      <w:r>
        <w:rPr>
          <w:rFonts w:cs="Arial" w:ascii="Arial" w:hAnsi="Arial"/>
          <w:sz w:val="20"/>
        </w:rPr>
        <w:t xml:space="preserve"> do Regulaminu.</w:t>
      </w:r>
    </w:p>
    <w:p>
      <w:pPr>
        <w:pStyle w:val="Mjtekst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Stronami umowy są: Przewodniczący Komisji oraz uczeń, a w przypadku uczniów małoletnich </w:t>
        <w:br/>
        <w:t>- ich rodzice lub opiekunowie prawni.</w:t>
      </w:r>
    </w:p>
    <w:p>
      <w:pPr>
        <w:pStyle w:val="Xl29"/>
        <w:spacing w:before="0" w:after="0"/>
        <w:textAlignment w:val="auto"/>
        <w:rPr>
          <w:rFonts w:ascii="Arial" w:hAnsi="Arial"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Xl29"/>
        <w:spacing w:before="0" w:after="0"/>
        <w:jc w:val="left"/>
        <w:textAlignment w:val="auto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Xl29"/>
        <w:spacing w:before="0" w:after="0"/>
        <w:textAlignment w:val="auto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 Postanowienia końcowe</w:t>
      </w:r>
    </w:p>
    <w:p>
      <w:pPr>
        <w:pStyle w:val="Xl29"/>
        <w:spacing w:before="0" w:after="0"/>
        <w:textAlignment w:val="auto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Xl29"/>
        <w:spacing w:before="0" w:after="0"/>
        <w:textAlignment w:val="auto"/>
        <w:rPr>
          <w:b w:val="false"/>
          <w:b w:val="false"/>
          <w:sz w:val="22"/>
        </w:rPr>
      </w:pPr>
      <w:r>
        <w:rPr>
          <w:sz w:val="22"/>
        </w:rPr>
        <w:t>§ 11</w:t>
      </w:r>
    </w:p>
    <w:p>
      <w:pPr>
        <w:pStyle w:val="Mjtekst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Uczeń zawiadamia Szkołę będącą płatnikiem stypendium w formie pisemnej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sz w:val="20"/>
        </w:rPr>
        <w:t xml:space="preserve"> w terminie nie dłuższym niż 7 dni od dnia zaistnienia zdarzenia o:</w:t>
      </w:r>
    </w:p>
    <w:p>
      <w:pPr>
        <w:pStyle w:val="Mjtekst"/>
        <w:numPr>
          <w:ilvl w:val="0"/>
          <w:numId w:val="15"/>
        </w:numPr>
        <w:tabs>
          <w:tab w:val="clear" w:pos="708"/>
          <w:tab w:val="left" w:pos="900" w:leader="none"/>
        </w:tabs>
        <w:ind w:left="108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jęciu nauki w innej szkole ze wskazaniem jej typu;</w:t>
      </w:r>
    </w:p>
    <w:p>
      <w:pPr>
        <w:pStyle w:val="Mjtekst"/>
        <w:numPr>
          <w:ilvl w:val="0"/>
          <w:numId w:val="15"/>
        </w:numPr>
        <w:tabs>
          <w:tab w:val="clear" w:pos="708"/>
          <w:tab w:val="left" w:pos="900" w:leader="none"/>
        </w:tabs>
        <w:ind w:left="1080" w:hanging="540"/>
        <w:rPr/>
      </w:pPr>
      <w:r>
        <w:rPr>
          <w:rFonts w:cs="Arial" w:ascii="Arial" w:hAnsi="Arial"/>
          <w:sz w:val="20"/>
        </w:rPr>
        <w:t>zaprzestaniu spełniania warunków do otrzymywania stypendium wymienionych w  Regulaminie</w:t>
      </w:r>
    </w:p>
    <w:p>
      <w:pPr>
        <w:pStyle w:val="Mjtekst"/>
        <w:numPr>
          <w:ilvl w:val="1"/>
          <w:numId w:val="6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sz w:val="20"/>
        </w:rPr>
        <w:t>Przy piśmie, o którym mowa w ust. 1 uczeń składa zaświadczenia wydane przez właściwe organy potwierdzające zaistniałe zdarzenia.</w:t>
      </w:r>
    </w:p>
    <w:p>
      <w:pPr>
        <w:pStyle w:val="Mjtekst"/>
        <w:numPr>
          <w:ilvl w:val="1"/>
          <w:numId w:val="6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sz w:val="20"/>
        </w:rPr>
        <w:t>Uczeń, który w trakcie pobierania stypendium zmieni Szkołę na inną, której ukończenie umożliwia uzyskanie świadectwa dojrzałości nadal uprawniony jest do pobierania stypendium. Płatnikiem stypendium pozostaje Szkoła, z która podpisał umowę.</w:t>
      </w:r>
    </w:p>
    <w:p>
      <w:pPr>
        <w:pStyle w:val="Mjtekst"/>
        <w:numPr>
          <w:ilvl w:val="1"/>
          <w:numId w:val="6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ach określonych w ust. 1 oraz w przypadkach podjęcia przez Szkołę z urzędu informacji o:</w:t>
      </w:r>
    </w:p>
    <w:p>
      <w:pPr>
        <w:pStyle w:val="Mjtekst"/>
        <w:numPr>
          <w:ilvl w:val="0"/>
          <w:numId w:val="14"/>
        </w:numPr>
        <w:tabs>
          <w:tab w:val="clear" w:pos="708"/>
        </w:tabs>
        <w:ind w:left="1080" w:hanging="540"/>
        <w:rPr/>
      </w:pPr>
      <w:r>
        <w:rPr>
          <w:rFonts w:cs="Arial" w:ascii="Arial" w:hAnsi="Arial"/>
          <w:sz w:val="20"/>
        </w:rPr>
        <w:t xml:space="preserve">skreśleniu z listy uczniów zakwalifikowanych do otrzymywania stypendium w przypadku niskiej frekwencji (poniżej 90% w danym miesiącu) - uczeń traci prawo do otrzymywania stypendium. </w:t>
      </w:r>
    </w:p>
    <w:p>
      <w:pPr>
        <w:pStyle w:val="Mjtekst"/>
        <w:numPr>
          <w:ilvl w:val="1"/>
          <w:numId w:val="6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sz w:val="20"/>
        </w:rPr>
        <w:t>Utrata stypendium następuje z końcem miesiąca kalendarzowego, w którym nastąpiło zdarzenie będące podstawą utraty prawa do stypendium.</w:t>
      </w:r>
    </w:p>
    <w:p>
      <w:pPr>
        <w:pStyle w:val="Mjtekst"/>
        <w:numPr>
          <w:ilvl w:val="1"/>
          <w:numId w:val="6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Pobrane stypendium przed utratą prawa do stypendium nie podlegają zwrotowi. </w:t>
      </w:r>
    </w:p>
    <w:p>
      <w:pPr>
        <w:pStyle w:val="Mj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center"/>
        <w:rPr>
          <w:sz w:val="20"/>
        </w:rPr>
      </w:pPr>
      <w:r>
        <w:rPr>
          <w:sz w:val="28"/>
        </w:rPr>
        <w:drawing>
          <wp:inline distT="0" distB="0" distL="0" distR="0">
            <wp:extent cx="584454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łącznik 1 do Regulaminu </w:t>
      </w:r>
    </w:p>
    <w:p>
      <w:pPr>
        <w:pStyle w:val="Heading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N I O S E 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2"/>
        </w:rPr>
        <w:t>o przyznanie</w:t>
      </w:r>
      <w:r>
        <w:rPr>
          <w:rFonts w:cs="Arial" w:ascii="Arial" w:hAnsi="Arial"/>
          <w:b/>
          <w:sz w:val="22"/>
        </w:rPr>
        <w:t xml:space="preserve"> „Stypendium na wspieranie rozwoju edukacyjnego młodzieży wiejskiej z terenu Powiatu Oleckiego 2006/2007” </w:t>
      </w:r>
      <w:r>
        <w:rPr>
          <w:rFonts w:cs="Arial" w:ascii="Arial" w:hAnsi="Arial"/>
          <w:sz w:val="22"/>
        </w:rPr>
        <w:t>w ramach Zintegrowanego Programu Operacyjnego Rozwoju Regionalnego Działanie 2.2 „Wyrównanie szans edukacyjnych poprzez programy stypendialne” współfinansowanego z Europejskiego Funduszu Społecznego i z budżetu państw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44"/>
        <w:gridCol w:w="493"/>
        <w:gridCol w:w="493"/>
        <w:gridCol w:w="505"/>
        <w:gridCol w:w="494"/>
        <w:gridCol w:w="10"/>
        <w:gridCol w:w="484"/>
        <w:gridCol w:w="21"/>
        <w:gridCol w:w="1916"/>
        <w:gridCol w:w="39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isko ucznia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e złożenia wniosku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ona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złożenia wniosku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SEL 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matki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telefonu do kontaktu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ojca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ja o szkole ponadgimnazjalne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szkoły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d pocztow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jewództw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stałego zameldowan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d pocztow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jewództw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Świadoma(-y) odpowiedzialności za podanie nieprawdziwych danych oświadczam, ż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moja rodzina składa się z …. osób, pozostających we wspólnym gospodarstwie domowym</w:t>
            </w:r>
          </w:p>
          <w:p>
            <w:pPr>
              <w:pStyle w:val="Tekstkomentarz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średni  miesięczny  dochód  netto, na  jedną  osobę  w  mojej rodzinie zgodnie z oświadczeniem nr 3 wynosi  ...................zł. </w:t>
            </w:r>
          </w:p>
        </w:tc>
      </w:tr>
      <w:tr>
        <w:trPr>
          <w:trHeight w:val="1048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ótkie wyjaśnienie dotyczące trudnej sytuacji materialnej w swojej rodzin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77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załączeniu składam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goda na przekazywanie danych osobowych (załącznik nr 1)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dczenie o zapoznaniu się z Regulaminem (załącznik nr 2)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dczenia o sytuacji rodzinnej i materialnej ucznia według wzoru stanowiącego (załącznik n 3) wraz z dokumentami potwierdzającymi treść oświadczenia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świadczenie z Urzędu Gminy potwierdzające miejsce stałego zameldowania </w:t>
              <w:br/>
              <w:t xml:space="preserve">z podaniem okresu zameldowania.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ę o przyznanie stypendium</w:t>
            </w:r>
          </w:p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</w:t>
            </w:r>
            <w:r>
              <w:rPr/>
              <w:t>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podpis ucznia pełnoletniego                                            podpis rodzica lub opiekuna prawnego ucznia małoletniego</w:t>
            </w:r>
          </w:p>
        </w:tc>
      </w:tr>
    </w:tbl>
    <w:p>
      <w:pPr>
        <w:pStyle w:val="Legend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genda"/>
        <w:rPr/>
      </w:pPr>
      <w:r>
        <w:rPr/>
        <w:t>Tabelę poniżej wypełnia Komisja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40"/>
        <w:gridCol w:w="7020"/>
      </w:tblGrid>
      <w:tr>
        <w:trPr>
          <w:trHeight w:val="34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spacing w:before="0" w:after="0"/>
              <w:jc w:val="left"/>
              <w:textAlignment w:val="auto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walifikuje się do stypendium</w:t>
            </w:r>
          </w:p>
          <w:p>
            <w:pPr>
              <w:pStyle w:val="Xl31"/>
              <w:spacing w:before="0" w:after="0"/>
              <w:jc w:val="left"/>
              <w:textAlignment w:val="auto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dzono pod względem formalnym</w:t>
            </w:r>
          </w:p>
          <w:p>
            <w:pPr>
              <w:pStyle w:val="Xl31"/>
              <w:spacing w:before="0" w:after="0"/>
              <w:textAlignment w:val="auto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pis członka komisji</w:t>
            </w:r>
          </w:p>
        </w:tc>
      </w:tr>
      <w:tr>
        <w:trPr>
          <w:trHeight w:val="29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spacing w:before="0" w:after="0"/>
              <w:jc w:val="left"/>
              <w:textAlignment w:val="auto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e kwalifikuje się stypendi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3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3"/>
        <w:ind w:left="637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 do Wnios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/>
      </w:pPr>
      <w:r>
        <w:rPr>
          <w:rFonts w:cs="Arial" w:ascii="Arial" w:hAnsi="Arial"/>
          <w:sz w:val="22"/>
        </w:rPr>
        <w:t>Zgoda na przekazywanie danych osobowych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am zgodę na gromadzenie, przetwarzanie i przekazywanie  danych osobowych, w tym danych chronionych, zbieranych do Podsystemu Monitorowania Europejskiego Funduszu Społecznego (</w:t>
      </w:r>
      <w:r>
        <w:rPr>
          <w:rFonts w:cs="Arial" w:ascii="Arial" w:hAnsi="Arial"/>
          <w:b/>
          <w:sz w:val="22"/>
        </w:rPr>
        <w:t>zgodnie z art. 23 pkt 1 – ustawy z dnia 29 sierpnia 1997r. o ochronie danych osobowych  Dz. U. z 2002 r. Nr 101, poz. 926 ze zmianami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Dane te wprowadzane są do systemu, którego celem jest gromadzenie informacji na temat osób i instytucji korzystających ze wsparcia w ramach Europejskiego Funduszu Społecznego oraz określenie efektywności realizowanych zadań w procesie badań ewaluacyjnych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W związku z powyższym mam świadomość o celu zbierania tych danych, prawie wglądu do swoich danych oraz możliwości ich poprawi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lecko, dnia .................2006 r. </w:t>
        <w:tab/>
        <w:tab/>
        <w:tab/>
        <w:t xml:space="preserve">         ............................................................</w:t>
      </w:r>
    </w:p>
    <w:p>
      <w:pPr>
        <w:pStyle w:val="Normal"/>
        <w:ind w:firstLine="522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</w:t>
      </w:r>
      <w:r>
        <w:rPr>
          <w:rFonts w:cs="Arial" w:ascii="Arial" w:hAnsi="Arial"/>
          <w:i/>
          <w:sz w:val="20"/>
        </w:rPr>
        <w:t>czytelny podpis ucznia pełnoletniego</w:t>
      </w:r>
    </w:p>
    <w:p>
      <w:pPr>
        <w:pStyle w:val="Normal"/>
        <w:ind w:firstLine="486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0"/>
        </w:rPr>
        <w:t>rodzica/opiekuna prawnego ucznia małoletnieg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 do Wnios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Xl29"/>
        <w:spacing w:before="0" w:after="0"/>
        <w:rPr>
          <w:sz w:val="22"/>
        </w:rPr>
      </w:pPr>
      <w:r>
        <w:rPr>
          <w:sz w:val="22"/>
        </w:rPr>
        <w:t>O Ś W I A D C Z E N I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rFonts w:cs="Arial" w:ascii="Arial" w:hAnsi="Arial"/>
          <w:sz w:val="22"/>
        </w:rPr>
        <w:t>Oświadczam, że zapoznałem/łam się z „Regulaminem przyznawania  i przekazywania stypendiów na wyrównywanie szans edukacyjnych dla uczniów szkół ponadgimnazjalnych w Powiecie Oleckim na rok szkolny 2006/2007” w ramach Zintegrowanego Programu Operacyjnego Rozwoju Regionalnego Działanie 2.2 „</w:t>
      </w:r>
      <w:r>
        <w:rPr>
          <w:rFonts w:cs="Arial" w:ascii="Arial" w:hAnsi="Arial"/>
          <w:i/>
          <w:sz w:val="22"/>
        </w:rPr>
        <w:t>Wyrównywanie szans edukacyjnych poprzez programy stypendialne”</w:t>
      </w:r>
      <w:r>
        <w:rPr>
          <w:rFonts w:cs="Arial" w:ascii="Arial" w:hAnsi="Arial"/>
          <w:sz w:val="22"/>
        </w:rPr>
        <w:t xml:space="preserve"> oraz </w:t>
        <w:br/>
        <w:t>z objaśnieniami do wnios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lecko, dnia .................2006r. </w:t>
        <w:tab/>
        <w:tab/>
        <w:tab/>
        <w:t xml:space="preserve">         ............................................................</w:t>
      </w:r>
    </w:p>
    <w:p>
      <w:pPr>
        <w:pStyle w:val="Normal"/>
        <w:ind w:firstLine="52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zytelny podpis ucznia pełnoletniego</w:t>
      </w:r>
    </w:p>
    <w:p>
      <w:pPr>
        <w:pStyle w:val="Normal"/>
        <w:ind w:firstLine="486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odzica/opiekuna prawnego ucznia małoletniego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</w:rPr>
        <w:t>Załącznik 3 do Wniosku.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Ś W I A D C Z E N I 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br/>
        <w:t>o dochodach rodziny uzyskanych w 2005r.</w:t>
      </w:r>
      <w:r>
        <w:rPr>
          <w:rFonts w:cs="Arial" w:ascii="Arial" w:hAnsi="Arial"/>
          <w:sz w:val="22"/>
        </w:rPr>
        <w:t xml:space="preserve"> wynikające z ustawy z dnia 28 listopada 2003r.  o świadczeniach rodzinnych (DZ. U. 2003 r. Nr 228, poz. 2255 z późn. zm.) </w:t>
      </w:r>
      <w:r>
        <w:rPr>
          <w:rFonts w:cs="Arial" w:ascii="Arial" w:hAnsi="Arial"/>
          <w:b/>
          <w:sz w:val="22"/>
        </w:rPr>
        <w:t xml:space="preserve">oraz dochodach uzyskanych w 2005r. </w:t>
      </w:r>
      <w:r>
        <w:rPr>
          <w:rFonts w:cs="Arial" w:ascii="Arial" w:hAnsi="Arial"/>
          <w:sz w:val="22"/>
        </w:rPr>
        <w:t xml:space="preserve"> wynikające z ustawy z  dnia 15 listopada 1984 r. o podatku rolnym (Dz. U. z 1993r.  Nr 94 poz. 431, z późn. zm.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mię i nazwisko ucznia/uczennicy………………......……..........................................</w:t>
        <w:br/>
        <w:t>PESEL...................................................................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do korespondencji……………........................…….………………………..............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ona i nazwiska rodziców..…………….....................................….....................……..............</w:t>
      </w:r>
    </w:p>
    <w:p>
      <w:pPr>
        <w:pStyle w:val="Bodytext2"/>
        <w:spacing w:lineRule="auto" w:line="360" w:before="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Bodytext2"/>
        <w:spacing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440"/>
        <w:gridCol w:w="2700"/>
        <w:gridCol w:w="18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</w:rPr>
              <w:t>Lp.</w:t>
            </w:r>
          </w:p>
          <w:p>
            <w:pPr>
              <w:pStyle w:val="Bodytext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right="-7" w:hanging="0"/>
              <w:rPr/>
            </w:pPr>
            <w:r>
              <w:rPr>
                <w:rFonts w:cs="Arial" w:ascii="Arial" w:hAnsi="Arial"/>
                <w:sz w:val="22"/>
              </w:rPr>
              <w:t>Imię i nazwisko członków rodziny, pozostających we wspólnym gospodarstwie dom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right="-7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Data urod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right="-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e pracy  -  na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Stopień pokrewie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czna</w:t>
            </w:r>
          </w:p>
          <w:p>
            <w:pPr>
              <w:pStyle w:val="Bodytext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wysokość dochodu </w:t>
            </w:r>
            <w:r>
              <w:rPr>
                <w:rFonts w:cs="Arial" w:ascii="Arial" w:hAnsi="Arial"/>
                <w:b/>
                <w:sz w:val="22"/>
              </w:rPr>
              <w:t>netto</w:t>
            </w:r>
            <w:r>
              <w:rPr>
                <w:rFonts w:cs="Arial" w:ascii="Arial" w:hAnsi="Arial"/>
                <w:sz w:val="22"/>
              </w:rPr>
              <w:t xml:space="preserve"> w z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Łączny roczny dochód całego gospodarstwa dom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dytext2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before="0" w:after="0"/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/>
          <w:sz w:val="22"/>
        </w:rPr>
        <w:t>Roczny dochód na 1 członka gospodarstwa domowego wynosi</w:t>
      </w:r>
      <w:r>
        <w:rPr>
          <w:rFonts w:cs="Arial" w:ascii="Arial" w:hAnsi="Arial"/>
          <w:sz w:val="22"/>
        </w:rPr>
        <w:t xml:space="preserve"> (łączny roczny dochód</w:t>
        <w:br/>
        <w:t xml:space="preserve">    całego gospodarstwa domowego / liczba członków w rodzinie) ...................................................zł</w:t>
      </w:r>
    </w:p>
    <w:p>
      <w:pPr>
        <w:pStyle w:val="Bodytext2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b/>
          <w:sz w:val="22"/>
        </w:rPr>
        <w:t xml:space="preserve">Dochód miesięczny na 1 członka wynosi </w:t>
      </w:r>
      <w:r>
        <w:rPr>
          <w:rFonts w:cs="Arial" w:ascii="Arial" w:hAnsi="Arial"/>
          <w:sz w:val="22"/>
        </w:rPr>
        <w:t>(pkt 1 / 12 miesięcy</w:t>
      </w:r>
      <w:r>
        <w:rPr>
          <w:rFonts w:cs="Arial" w:ascii="Arial" w:hAnsi="Arial"/>
          <w:b/>
          <w:sz w:val="22"/>
        </w:rPr>
        <w:t xml:space="preserve">) </w:t>
      </w:r>
      <w:r>
        <w:rPr>
          <w:rFonts w:cs="Arial" w:ascii="Arial" w:hAnsi="Arial"/>
          <w:sz w:val="22"/>
        </w:rPr>
        <w:t>.................................................zł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obowiązuję się do uczestnictwa w monitoringu i ewaluacji projektu stypendialnego na zasadach określonych przez Beneficjenta, pod rygorem zwrotu pobranego stypendiu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omy/a odpowiedzialności karnej z art. 233 §1 kodeksu karnego, potwierdzam własnoręcznym podpisem prawdziwość danych zamieszczonych w deklaracji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Olecko, dnia .................2006r. </w:t>
        <w:tab/>
        <w:tab/>
        <w:tab/>
        <w:t xml:space="preserve">    </w:t>
        <w:tab/>
        <w:t xml:space="preserve"> ............................................................</w:t>
      </w:r>
    </w:p>
    <w:p>
      <w:pPr>
        <w:pStyle w:val="Normal"/>
        <w:ind w:left="444" w:firstLine="522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czytelny podpis ucznia pełnoletniego</w:t>
      </w:r>
    </w:p>
    <w:p>
      <w:pPr>
        <w:pStyle w:val="Normal"/>
        <w:ind w:firstLine="486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odzica/opiekuna prawnego ucznia małoletniego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  <w:r>
        <w:br w:type="page"/>
      </w:r>
    </w:p>
    <w:p>
      <w:pPr>
        <w:pStyle w:val="Heading5"/>
        <w:rPr/>
      </w:pPr>
      <w:r>
        <w:rPr>
          <w:rFonts w:cs="Arial" w:ascii="Arial" w:hAnsi="Arial"/>
          <w:b/>
          <w:sz w:val="22"/>
        </w:rPr>
        <w:t>OBJAŚNIENIE DO WNIOSKU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>o przyznanie „Stypendium na wyrównywanie szans edukacyjnych dla uczniów szkół ponadgimnazjalnych w Powiecie Oleckim na rok szkolny 2006/2007” w ramach Zintegrowanego Programu Operacyjnego Rozwoju Regionalnego Działanie 2.2 „Wyrównanie szans edukacyjnych poprzez programy stypendialne” współfinansowanego  z Europejskiego Funduszu Społecznego i z budżetu państwa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. Składając oświadczenie o dochodach rodziny, uzyskanych w 2005 r.</w:t>
      </w:r>
      <w:r>
        <w:rPr>
          <w:rFonts w:cs="Arial" w:ascii="Arial" w:hAnsi="Arial"/>
          <w:sz w:val="22"/>
        </w:rPr>
        <w:t xml:space="preserve"> wynikających z ustawy z dnia 28 listopada 2003 r. o świadczeniach rodzinnych (DZ.U. 2003 r. Nr 228, poz. 2255 z późn. zm.) należy uwzględnić, ż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Za dochód uważa się, po odliczeniu kwot alimentów świadczonych na rzecz innych osób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) przychody podlegające opodatkowaniu na zasadach ogólnych na podstawie przepisów o podatku dochodowym od osób fizycznych, pomniejszone o koszty uzyskania przychodu, należny podatek dochodowy od osób fizycznych, zapłacone składki na ubezpieczenia społeczne nie zaliczone do kosztów uzyskania przychodu oraz zapłacone składki na ubezpieczenie zdrowotn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) deklarowany w oświadczeniu dochód z działalności podlegającej opodatkowaniu na podstawie przepisów o zryczałtowanym podatku dochodowym od niektórych przychodów osiąganych przez osoby fizyczne, pomniejszony o należny zryczałtowany podatek dochodowy i zapłacone składki na ubezpieczenia społeczne i zdrowotn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) inne dochody nie podlegające opodatkowaniu na podstawie przepisów o podatku dochodowym od osób fizycznych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dodatek kombatancki, ryczałt energetyczny i dodatek kompensacyjny określone w przepisach </w:t>
        <w:br/>
        <w:t>o kombatantach oraz niektórych osobach będących ofiarami represji wojennych i okresu powojen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erytury i renty otrzymywane przez osoby, które utraciły wzrok w wyniku działań wojennych </w:t>
        <w:br/>
        <w:t>w latach 1939-1945 lub eksplozji pozostałych po tej wojnie niewypałów i niewybuchów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nty inwalidzkie z tytułu inwalidztwa wojennego, kwoty zaopatrzenia otrzymywane przez ofiary wojny oraz członków ich rodzin, renty wypadkowe osób, których inwalidztwo powstało w związku  </w:t>
        <w:br/>
        <w:t xml:space="preserve">z przymusowym pobytem na robotach w III Rzeszy Niemieckiej w latach 1939-1945, otrzymywane </w:t>
        <w:br/>
        <w:t>z zagranic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ty określone w przepisach o wspieraniu rozwoju obszarów wiejskich ze srodków pochodzących z Sekcji Gwarancji Europejskiego Funduszu Orientacji i Gwarancji Rolnej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1998 r. </w:t>
      </w:r>
      <w:hyperlink r:id="rId4">
        <w:r>
          <w:rPr>
            <w:rStyle w:val="InternetLink"/>
            <w:rFonts w:cs="Arial" w:ascii="Arial" w:hAnsi="Arial"/>
            <w:sz w:val="22"/>
            <w:u w:val="single"/>
          </w:rPr>
          <w:t>Nr 21, poz. 94</w:t>
        </w:r>
      </w:hyperlink>
      <w:r>
        <w:rPr>
          <w:rFonts w:cs="Arial" w:ascii="Arial" w:hAnsi="Arial"/>
          <w:sz w:val="22"/>
        </w:rPr>
        <w:t>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wynagrodzenia członków rolniczych spółdzielni produkcyjnych z tytułu użytkowania przez spółdzielnię wniesionych wkładów gruntowych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dochody członków rolniczych spółdzielni produkcyjnych z tytułu członkostwa w rolniczej spółdzielni produkcyjnej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menty na rzecz dziec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iczka alimentacyjna określona w przepisach o postępowaniu wobec dłużników alimentacyjnych oraz zaliczce alimentacyjnej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stypendia określone w przepisach o systemie oświaty, o szkolnictwie wyższym oraz w przepisach </w:t>
        <w:br/>
        <w:t>o stopniach naukowych i tytule naukowym oraz o stopniach i tytule w zakresie sztuki, a także inne stypendia przyznawane uczniom lub studentom (z wyjątkiem stypendiów finansowanych z EFS z działania 2.2 ZPORR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dodatki za tajne nauczanie określone w ustawie z dnia 26 stycznia 1982 r. – Karta Nauczyciela </w:t>
        <w:br/>
        <w:t xml:space="preserve">(Dz. U. z 2003 r. </w:t>
      </w:r>
      <w:hyperlink r:id="rId5">
        <w:r>
          <w:rPr>
            <w:rStyle w:val="InternetLink"/>
            <w:rFonts w:cs="Arial" w:ascii="Arial" w:hAnsi="Arial"/>
            <w:sz w:val="22"/>
          </w:rPr>
          <w:t>Nr 118 poz. 1112</w:t>
        </w:r>
      </w:hyperlink>
      <w:r>
        <w:rPr>
          <w:rFonts w:cs="Arial" w:ascii="Arial" w:hAnsi="Arial"/>
          <w:sz w:val="22"/>
        </w:rPr>
        <w:t>, z późn. zm.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ekwiwalenty z tytułu prawa do bezpłatnego węgla określone w przepisach o restrukturyzacji górnictwa węgla kamiennego w latach 2003-2006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czenia określone w przepisach o wykonywaniu mandatu posła i senator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Mjtekst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 ustalaniu dochodu na osobę w rodzinie ucznia, w składzie rodziny uwzględnia się: rodziców, opiekunów prawnych, opiekunów faktycznych oraz pozostające na ich utrzymaniu dzieci w wieku </w:t>
        <w:br/>
        <w:t>do ukończenia 25 lat lub bez względu na wiek jeżeli dziecko jest niepełnosprawne.</w:t>
      </w:r>
    </w:p>
    <w:p>
      <w:pPr>
        <w:pStyle w:val="Mjtekst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>Dziecko- oznacza to dziecko własne, małżonka, przysposobione oraz dziecko, w sprawie którego toczy się postępowanie o przysposobienie, dziecko znajdujące się pod opieką prawną lub dziecko przebywające w rodzinie zastępczej.</w:t>
      </w:r>
    </w:p>
    <w:p>
      <w:pPr>
        <w:pStyle w:val="Mjtekst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iecko niepełnosprawne - dziecko legitymujące się orzeczeniem o niepełnosprawności lub o stopniu niepełnosprawności, określonym w przepisach o rehabilitacji zawodowej i społecznej </w:t>
        <w:br/>
        <w:t xml:space="preserve">oraz zatrudnieniu osób niepełnosprawnych. </w:t>
      </w:r>
    </w:p>
    <w:p>
      <w:pPr>
        <w:pStyle w:val="Mjtekst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stawa prawna: art. 3 ustawy o świadczeniach rodzinnych z dnia 28 listopada 2003 r. (DZ. U. Nr 228, poz. 2255 z późn. zm.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I. Składając oświadczenie o dochodach uzyskanych w 2005 r. </w:t>
      </w:r>
      <w:r>
        <w:rPr>
          <w:rFonts w:cs="Arial" w:ascii="Arial" w:hAnsi="Arial"/>
          <w:sz w:val="22"/>
        </w:rPr>
        <w:t>wynikających z ustawy z dn. 15 listopada 1984 r. o podatku rolnym (Dz. U. z 1993 r. Nr 94 poz. 431, z późn. zm.), należy pamiętać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</w:rPr>
        <w:t>Gospodarstwo rolne –</w:t>
      </w:r>
      <w:r>
        <w:rPr>
          <w:rFonts w:cs="Arial" w:ascii="Arial" w:hAnsi="Arial"/>
          <w:sz w:val="22"/>
        </w:rPr>
        <w:t xml:space="preserve"> stanowi gospodarstwo rolne w rozumieniu przepisów o podatku rolnym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W przypadku gdy rodzina lub osoba ucząca się  utrzymuje się z gospodarstwa rolnego, przyjmuje się </w:t>
        <w:br/>
        <w:t xml:space="preserve">za podstawę obliczenia dochodu przeciętny dochód z 1 ha przeliczeniowego, ogłaszany do dnia </w:t>
        <w:br/>
        <w:t xml:space="preserve">20 października każdego roku przez Prezesa GUS, na podstawie przepisów ustawy z dnia 15 listopada 1984r. o podatku rolnym (Dz. U. z 1993r. Nr 94 poz. 431, z późn. zm.). Zgodnie z metodologią obliczeń przyjętą przez GUS, roczny dochód z 1 ha przeliczeniowego w 2005r. będzie wyznaczony na podstawie dochodu z 2004r., tj. będzie wynosił </w:t>
      </w:r>
      <w:r>
        <w:rPr>
          <w:rFonts w:cs="Arial" w:ascii="Arial" w:hAnsi="Arial"/>
          <w:b/>
          <w:sz w:val="22"/>
        </w:rPr>
        <w:t>1844 zł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ykaz dokumentów do ustalenia średniego dochodu miesięcznego </w:t>
        <w:br/>
        <w:t>na 1 osobę w rodzini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Zaświadczenia z urzędu skarbowego o wysokości dochodów uzyskanych przez członków rodziny             w roku kalendarzowym poprzedzającym datę złożenia wniosku, jeżeli dochody te podlegają opodatkowaniu podatkiem dochodowym od osób fizycznych na zasadach ogólny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 Zaświadczenia z urzędu skarbowego o wysokości należnego zryczałtowanego podatku dochodowego za dany rok albo decyzję lub decyzje ustalające wysokość podatku dochodowego w formie karty podatkowej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 Oświadczenia członków rodziny o wysokości uzyskanego dochodu w roku kalendarzowym poprzedzającym datę złożenia wniosku, jeżeli członkowie rodziny rozliczają się na podstawie przepisów o zryczałtowanym podatku dochodowym od niektórych przychodów osiąganych przez osoby fizycz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Oświadczenia członków rodziny o wysokości uzyskanego innego dochodu w roku kalendarzowym poprzedzającym datę złożenia wniosku nie podlegającego opodatkowani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Zaświadczenie właściwego organu gminy o wielkości gospodarstwa rolnego wyrażonej w hektarach przeliczeniowych ogólnej powierzchni w roku kalendarzowym poprzedzającym datę złożenia wniosku albo nakaz płatniczy za ten rok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Przekazy lub przelewy pieniężne dokumentujące wysokość alimentów, jeżeli członkowie rodziny </w:t>
        <w:br/>
        <w:t>są zobowiązani wyrokiem sądu lub ugodą sądową do ich płacenia na rzecz osoby spoza rodzi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7. Kopia odpisu wyroku sądu zasądzającego alimenty na rzecz osób w rodzinie lub kopię odpisu protokołu posiedzenia zawierającego treść ugody sądowej, przekazy lub przelewy pieniężne dokumentujące faktyczną wysokość otrzymanych alimentów, w przypadku uzyskania alimentów niższych niż zasądzone w wyroku lub ugodzie sądowej, oraz zaświadczenie komornika o całkowitej lub częściowej bezskuteczności egzekucji alimentów, a także o wysokości wyegzekwowanych aliment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8. Zaświadczenie o wysokości ponoszonej opłaty za pobyt członka rodziny, przebywającego w roku kalendarzowym poprzedzającym datę złożenia wniosku, w instytucji zapewniającej całodobowe utrzyma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Dokument potwierdzający utratę dochodu oraz wysokość utraconego dochodu, jeżeli dochód rodziny uległ obniżeniu na skutek utraty dochodu przez członka rodzi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TextBody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TextBody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466205" cy="77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łącznik nr 2 do Regulaminu</w:t>
      </w:r>
    </w:p>
    <w:p>
      <w:pPr>
        <w:pStyle w:val="Heading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adomienie o przyznaniu stypendi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adamiam, że uczniowi/uczennicy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ieszkałemu/ej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stało przyznane stypendium w wysokości ................... zł  na rok szkolny 2006/2007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jtekst"/>
        <w:ind w:firstLine="708"/>
        <w:rPr/>
      </w:pPr>
      <w:r>
        <w:rPr>
          <w:rFonts w:cs="Arial" w:ascii="Arial" w:hAnsi="Arial"/>
          <w:sz w:val="22"/>
        </w:rPr>
        <w:t xml:space="preserve">Jednocześnie przypominam o obowiązku  potwierdzenia w terminie </w:t>
      </w:r>
      <w:r>
        <w:rPr>
          <w:rFonts w:cs="Arial" w:ascii="Arial" w:hAnsi="Arial"/>
          <w:b/>
          <w:sz w:val="22"/>
        </w:rPr>
        <w:t>7 dni</w:t>
      </w:r>
      <w:r>
        <w:rPr>
          <w:rFonts w:cs="Arial" w:ascii="Arial" w:hAnsi="Arial"/>
          <w:sz w:val="22"/>
        </w:rPr>
        <w:t xml:space="preserve"> od otrzymania niniejszego zawiadomienia faktu spełniania warunków do otrzymywania stypendium zgodnie ze wzorem stanowiącym załącznik nr 5 do Regulaminu.</w:t>
      </w:r>
    </w:p>
    <w:p>
      <w:pPr>
        <w:pStyle w:val="Mjtekst"/>
        <w:ind w:firstLine="708"/>
        <w:rPr/>
      </w:pPr>
      <w:r>
        <w:rPr>
          <w:rFonts w:cs="Arial" w:ascii="Arial" w:hAnsi="Arial"/>
          <w:b/>
          <w:sz w:val="22"/>
        </w:rPr>
        <w:t>W przypadku nie złożenia oświadczenia Przewodniczący Komisji dokona skreślenia z listy</w:t>
      </w:r>
      <w:r>
        <w:rPr>
          <w:rFonts w:cs="Arial" w:ascii="Arial" w:hAnsi="Arial"/>
          <w:sz w:val="22"/>
        </w:rPr>
        <w:t xml:space="preserve"> podstawowej stypendystów. </w:t>
      </w:r>
    </w:p>
    <w:p>
      <w:pPr>
        <w:pStyle w:val="Mjtekst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j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ieczątka z adresem szkoły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ind w:firstLine="558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................................................................</w:t>
      </w:r>
    </w:p>
    <w:p>
      <w:pPr>
        <w:pStyle w:val="TextBody"/>
        <w:ind w:firstLine="5580"/>
        <w:jc w:val="center"/>
        <w:rPr>
          <w:rFonts w:ascii="Arial" w:hAnsi="Arial" w:cs="Arial"/>
          <w:i/>
          <w:i/>
          <w:smallCaps/>
          <w:sz w:val="22"/>
        </w:rPr>
      </w:pPr>
      <w:r>
        <w:rPr>
          <w:rFonts w:cs="Arial" w:ascii="Arial" w:hAnsi="Arial"/>
          <w:i/>
          <w:sz w:val="22"/>
        </w:rPr>
        <w:t xml:space="preserve">Przewodniczący Komisji </w:t>
      </w:r>
    </w:p>
    <w:p>
      <w:pPr>
        <w:pStyle w:val="TextBody"/>
        <w:ind w:firstLine="4680"/>
        <w:jc w:val="center"/>
        <w:rPr>
          <w:rFonts w:ascii="Arial" w:hAnsi="Arial" w:cs="Arial"/>
          <w:i/>
          <w:i/>
          <w:smallCaps/>
          <w:sz w:val="22"/>
        </w:rPr>
      </w:pPr>
      <w:r>
        <w:rPr>
          <w:rFonts w:cs="Arial" w:ascii="Arial" w:hAnsi="Arial"/>
          <w:i/>
          <w:smallCaps/>
          <w:sz w:val="22"/>
        </w:rPr>
      </w:r>
    </w:p>
    <w:p>
      <w:pPr>
        <w:pStyle w:val="Normal"/>
        <w:rPr>
          <w:rFonts w:ascii="Arial" w:hAnsi="Arial" w:cs="Arial"/>
          <w:i/>
          <w:i/>
          <w:smallCaps/>
          <w:sz w:val="22"/>
        </w:rPr>
      </w:pPr>
      <w:r>
        <w:rPr>
          <w:rFonts w:cs="Arial" w:ascii="Arial" w:hAnsi="Arial"/>
          <w:i/>
          <w:smallCaps/>
          <w:sz w:val="22"/>
        </w:rPr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lecko, dnia .......................... 2006r.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 załączeniu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spełnianiu warunków do otrzymania stypendium.</w:t>
      </w:r>
    </w:p>
    <w:p>
      <w:pPr>
        <w:pStyle w:val="TextBody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02960" cy="765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nr 3 do Regulaminu</w:t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 O R O Z U M I E N I 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Subtitl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warte w dniu ..........................2006 roku </w:t>
      </w:r>
    </w:p>
    <w:p>
      <w:pPr>
        <w:pStyle w:val="Subtitl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/>
      </w:pPr>
      <w:r>
        <w:rPr>
          <w:rFonts w:cs="Arial" w:ascii="Arial" w:hAnsi="Arial"/>
          <w:sz w:val="22"/>
        </w:rPr>
        <w:t xml:space="preserve">pomiędzy Powiatem Oleckimi ul. Kolejowa 32 a </w:t>
      </w:r>
      <w:r>
        <w:rPr>
          <w:rFonts w:cs="Arial" w:ascii="Arial" w:hAnsi="Arial"/>
          <w:b/>
          <w:sz w:val="22"/>
        </w:rPr>
        <w:t>zwanym dalej Beneficjentem</w:t>
      </w:r>
      <w:r>
        <w:rPr>
          <w:rFonts w:cs="Arial" w:ascii="Arial" w:hAnsi="Arial"/>
          <w:sz w:val="22"/>
        </w:rPr>
        <w:t>, reprezentowanym przez: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 – Starostę Oleckiego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– Wicestarost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 kontrasygnacie ...................................................... – Skarbnika Powiat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zwaną dalej Szkołą</w:t>
      </w:r>
      <w:r>
        <w:rPr>
          <w:rFonts w:cs="Arial" w:ascii="Arial" w:hAnsi="Arial"/>
          <w:sz w:val="22"/>
        </w:rPr>
        <w:t>, reprezentowaną przez:</w:t>
      </w:r>
    </w:p>
    <w:p>
      <w:pPr>
        <w:pStyle w:val="Bodytext2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................................................................. - </w:t>
      </w:r>
      <w:r>
        <w:rPr>
          <w:rFonts w:cs="Arial" w:ascii="Arial" w:hAnsi="Arial"/>
          <w:i/>
          <w:sz w:val="22"/>
        </w:rPr>
        <w:t>Dyrektora Szkoł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.................................................................- Główny Księgowy Szkoł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cą niniejszego porozumienia Strony postanowiły, co 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Xl29"/>
        <w:spacing w:before="0" w:after="0"/>
        <w:textAlignment w:val="auto"/>
        <w:rPr>
          <w:rFonts w:eastAsia="Times New Roman"/>
          <w:sz w:val="22"/>
        </w:rPr>
      </w:pPr>
      <w:r>
        <w:rPr>
          <w:rFonts w:eastAsia="Times New Roman"/>
          <w:sz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zedmiotem porozumienia jest określenie zasad i trybu współpracy Stron w zakresie realizacji projektu stypendialnego dla uczniów publicznych i niepublicznych szkół ponadgimnazjalnych, umożliwiających uzyskanie świadectwa maturalnego, pochodzących z terenów wiejskich i znajdujących się w trudnej sytuacji materialnej, który realizowany jest w ramach Działania 2.2 Zintegrowanego Programu Operacyjnego Rozwoju Regionalnego „</w:t>
      </w:r>
      <w:r>
        <w:rPr>
          <w:rFonts w:cs="Arial" w:ascii="Arial" w:hAnsi="Arial"/>
          <w:i/>
          <w:sz w:val="22"/>
        </w:rPr>
        <w:t xml:space="preserve">Wyrównywanie szans edukacyjnych poprzez programy stypendialne”, </w:t>
      </w:r>
      <w:r>
        <w:rPr>
          <w:rFonts w:cs="Arial" w:ascii="Arial" w:hAnsi="Arial"/>
          <w:sz w:val="22"/>
        </w:rPr>
        <w:t>współfinansowanego ze środków Europejskiego Funduszu Społecznego oraz budżetu państwa.</w:t>
      </w:r>
    </w:p>
    <w:p>
      <w:pPr>
        <w:pStyle w:val="Xl31"/>
        <w:spacing w:before="0" w:after="0"/>
        <w:jc w:val="left"/>
        <w:textAlignment w:val="auto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/>
          <w:b/>
          <w:sz w:val="22"/>
        </w:rPr>
      </w:r>
    </w:p>
    <w:p>
      <w:pPr>
        <w:pStyle w:val="Xl31"/>
        <w:spacing w:before="0" w:after="0"/>
        <w:textAlignment w:val="auto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Beneficjent jest zobowiązany do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</w:rPr>
        <w:t>przyjęcia Regulaminu przyznawania i przekazywania stypendiów na wyrównywanie szans edukacyjnych dla uczniów szkół ponadgimnazjalnych z Powiatu Oleckiego na rok szkolny 2006/2007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ywania środków finansowych na stypendia do Szkoły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ania środków przekazanych Szkole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a sprawozdawczości z realizacji projektu i jego monitorowanie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chowywanie dokumentacji przekazanej przez Szkołę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zkoła jest  zobowiązana do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owania i rozpatrywania wniosków uczniów o przyznanie stypendiów, zgodnie z  przyjętym przez Beneficjenta  Regulaminem przyznawania i przekazywania stypendiów na wyrównywanie szans edukacyjnych dla uczniów szkół ponadgimnazjalnych  z Powiatu Oleckiego na rok szkolny 2006/2007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ywania stypendiów uczniom szkoły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ania otrzymanych środków od Beneficjenta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chowywania dokumentacji nie podlegającej przekazaniu Beneficjentow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Xl29"/>
        <w:spacing w:before="0" w:after="0"/>
        <w:textAlignment w:val="auto"/>
        <w:rPr>
          <w:rFonts w:eastAsia="Times New Roman"/>
          <w:sz w:val="22"/>
        </w:rPr>
      </w:pPr>
      <w:r>
        <w:rPr>
          <w:rFonts w:eastAsia="Times New Roman"/>
          <w:sz w:val="22"/>
        </w:rPr>
        <w:t>§ 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Beneficjent upoważnia Szkołę do podejmowania czynności prawnych związanych z realizacją projektu stypendialnego w granicach określonych Regulaminem przyznawania i przekazywania stypendiów na wyrównywanie szans edukacyjnych dla uczniów szkół  ponadgimnazjalnych na rok szkolny 2006/2007. Podejmowanie przez Szkołę czynności nie objętych Regulaminem wymaga zgody Beneficjenta projektu. Odpowiedzialność z tytułu prawidłowej realizacji niniejszego Porozumienia  ponosi Dyrektor Szkoły .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Szkoła zobowiązana jest do założenia wydzielonego rachunku bankowego lub subkonta przy rachunku bieżąc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Środki finansowe związane z realizacją projektu stypendialnego, będą przekazywane Szkole na zasadach określonych w umowie finansowania projektu zawartej pomiędzy Beneficjentem </w:t>
        <w:br/>
        <w:t xml:space="preserve">a Urzędem Marszałkowskim Województwa Warmińsko – Mazurski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Przekazane środki finansowe przeznacza się na wypłatę stypendiów oraz na pokrycie  kosztów administracyjnych Szkoły związanych z realizacją projektu stypendial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wydatków na koszty administracyjne ustala Beneficjen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iesienie wydatków jest dokumentowane w sposób wskazany przez Beneficjenta.</w:t>
      </w:r>
    </w:p>
    <w:p>
      <w:pPr>
        <w:pStyle w:val="Bodytext2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Xl29"/>
        <w:spacing w:before="0" w:after="0"/>
        <w:textAlignment w:val="auto"/>
        <w:rPr>
          <w:rFonts w:eastAsia="Times New Roman"/>
          <w:sz w:val="22"/>
        </w:rPr>
      </w:pPr>
      <w:r>
        <w:rPr>
          <w:rFonts w:eastAsia="Times New Roman"/>
          <w:sz w:val="22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eneficjent ma prawo wglądu i kontroli dokumentów związanych z realizacją Porozumienia. Szkoła zobowiązana jest na żądanie Beneficjenta składać wyjaśni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Xl29"/>
        <w:spacing w:before="0" w:after="0"/>
        <w:textAlignment w:val="auto"/>
        <w:rPr>
          <w:rFonts w:eastAsia="Times New Roman"/>
          <w:sz w:val="22"/>
        </w:rPr>
      </w:pPr>
      <w:r>
        <w:rPr>
          <w:rFonts w:eastAsia="Times New Roman"/>
          <w:sz w:val="22"/>
        </w:rPr>
        <w:t>§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Porozumienia wymaga formy pisemnej pod rygorem nieważnośc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Mjtekst"/>
        <w:rPr/>
      </w:pPr>
      <w:r>
        <w:rPr>
          <w:rFonts w:cs="Arial" w:ascii="Arial" w:hAnsi="Arial"/>
          <w:sz w:val="22"/>
        </w:rPr>
        <w:t xml:space="preserve">Porozumienie sporządzono w 2 jednobrzmiących egzemplarzach, po jednej dla każdej ze stron Porozumienia. </w:t>
      </w:r>
    </w:p>
    <w:p>
      <w:pPr>
        <w:pStyle w:val="Mj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Xl29"/>
        <w:spacing w:before="0" w:after="0"/>
        <w:textAlignment w:val="auto"/>
        <w:rPr>
          <w:rFonts w:eastAsia="Times New Roman"/>
          <w:sz w:val="22"/>
        </w:rPr>
      </w:pPr>
      <w:r>
        <w:rPr>
          <w:rFonts w:eastAsia="Times New Roman"/>
          <w:sz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ozumienie wchodzi w życie z dniem podpisania i dotyczy roku szkolnego 2006/2007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TextBodyIndent"/>
        <w:ind w:lef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yrektor </w:t>
        <w:tab/>
        <w:tab/>
        <w:tab/>
        <w:tab/>
        <w:tab/>
        <w:tab/>
        <w:tab/>
        <w:tab/>
        <w:t xml:space="preserve">Beneficjent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 xml:space="preserve">Beneficjent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TextBodyIndent"/>
        <w:ind w:left="0" w:hanging="0"/>
        <w:rPr>
          <w:rFonts w:ascii="Arial" w:hAnsi="Arial" w:cs="Arial"/>
          <w:smallCaps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Główny Księgowy                                              </w:t>
        <w:tab/>
        <w:tab/>
        <w:t xml:space="preserve">     </w:t>
        <w:tab/>
        <w:t xml:space="preserve">         Skarbnik Powiatu </w:t>
      </w:r>
      <w:r>
        <w:br w:type="page"/>
      </w:r>
    </w:p>
    <w:p>
      <w:pPr>
        <w:pStyle w:val="Normal"/>
        <w:jc w:val="both"/>
        <w:rPr>
          <w:b/>
          <w:b/>
          <w:sz w:val="26"/>
        </w:rPr>
      </w:pPr>
      <w:r>
        <w:rPr>
          <w:sz w:val="28"/>
        </w:rPr>
        <w:drawing>
          <wp:inline distT="0" distB="0" distL="0" distR="0">
            <wp:extent cx="6466205" cy="77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>Załącznik nr 4 do Regulaminu</w:t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22"/>
        </w:rPr>
        <w:t xml:space="preserve">Umowa nr........................2006 </w:t>
        <w:br/>
        <w:t>Przekazywania Stypendium na Rok szkolny 2006/2007</w:t>
      </w:r>
    </w:p>
    <w:p>
      <w:pPr>
        <w:pStyle w:val="Normal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 xml:space="preserve">Zawarta w dniu </w:t>
      </w:r>
      <w:r>
        <w:rPr>
          <w:rFonts w:cs="Arial" w:ascii="Arial" w:hAnsi="Arial"/>
          <w:b w:val="false"/>
          <w:sz w:val="18"/>
        </w:rPr>
        <w:t>........................</w:t>
      </w:r>
      <w:r>
        <w:rPr/>
        <w:t xml:space="preserve"> 2006 roku pomiędzy : 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"/>
        <w:gridCol w:w="63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i adres szkoł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uczniem/uczennicą  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data i miejsce urodzenia....................................................................... PESEL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ieszkałym/ą w ..............................................................................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prezentowaną przez: </w:t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</w:t>
            </w:r>
          </w:p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</w:rPr>
              <w:t>Dyrektor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prezentowanym przez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(w przypadku małoletnich  uczniów  wpisać imię i nazwisko  rodzica lub opiekuna prawnego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zwaną dalej  </w:t>
            </w:r>
            <w:r>
              <w:rPr>
                <w:rFonts w:cs="Arial" w:ascii="Arial" w:hAnsi="Arial"/>
                <w:b/>
                <w:sz w:val="18"/>
              </w:rPr>
              <w:t>Szkołą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</w:r>
          </w:p>
        </w:tc>
        <w:tc>
          <w:tcPr>
            <w:tcW w:w="180" w:type="dxa"/>
            <w:tcBorders/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wanym dalej </w:t>
            </w:r>
            <w:r>
              <w:rPr>
                <w:rFonts w:cs="Arial" w:ascii="Arial" w:hAnsi="Arial"/>
                <w:b/>
                <w:sz w:val="18"/>
              </w:rPr>
              <w:t>Ucznie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Umowa dotyczy przekazywania stypendium finansowanego ze środków Europejskiego Funduszu Społecznego oraz ze środków budżetu państwa w ramach Działania 2.2 Zintegrowanego Programu Operacyjnego Rozwoju Regionalnego „</w:t>
      </w:r>
      <w:r>
        <w:rPr>
          <w:rFonts w:cs="Arial" w:ascii="Arial" w:hAnsi="Arial"/>
          <w:i/>
          <w:sz w:val="18"/>
        </w:rPr>
        <w:t>Wyrównywanie szans edukacyjnych poprzez programy stypendialne”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2. Ilekroć w umowie stanowi się o Regulaminie oznacza to zgodność z  Regulaminem przyznawania i przekazywania stypendiów na wyrównywanie szans edukacyjnych dla uczniów szkół ponadgimnazjalnych z Powiatu Oleckiego na rok szkolny 2006/2007 przyjętym Uchwałą Nr .................................. ..................Rady Powiatu w Olecku z dnia .............................. 2006r.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 xml:space="preserve">Szkoła </w:t>
      </w:r>
      <w:r>
        <w:rPr>
          <w:rFonts w:cs="Arial" w:ascii="Arial" w:hAnsi="Arial"/>
          <w:sz w:val="18"/>
        </w:rPr>
        <w:t>zobowiązuje się do przekazywania stypendium w roku szkolnym 2006/2007. Stypendium przyznaje się</w:t>
        <w:br/>
        <w:t>w formie gotówkowej na potrzeby kontynuowania nauki w szkole ponadgimnazjalnej kończącej się maturą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łata stypendium  jest dokonywana gotówką do rąk ucznia lub rodzica/ opiekuna prawnego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4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ę sporządzono w dwóch egzemplarzach po jednej dla każdej ze stron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TextBody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466205" cy="770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5 do Regulaminu                             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 .......................................................</w:t>
      </w:r>
    </w:p>
    <w:p>
      <w:pPr>
        <w:pStyle w:val="Bodytext2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eldowania .............................................</w:t>
      </w:r>
    </w:p>
    <w:p>
      <w:pPr>
        <w:pStyle w:val="Bodytext2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EL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firstLine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, że na dzień dzisiejszy spełniam warunki do otrzymania stypendium zawarte </w:t>
        <w:br/>
        <w:t xml:space="preserve">w § 6 ust.1 Regulaminu przyznawania stypendium. 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Jednocześnie zobowiązuje się </w:t>
      </w:r>
      <w:r>
        <w:rPr>
          <w:rStyle w:val="Odwoaniedokomentarza"/>
          <w:rFonts w:cs="Arial" w:ascii="Arial" w:hAnsi="Arial"/>
          <w:vanish w:val="false"/>
          <w:sz w:val="22"/>
        </w:rPr>
        <w:commentReference w:id="0"/>
      </w:r>
      <w:r>
        <w:rPr>
          <w:rFonts w:cs="Arial" w:ascii="Arial" w:hAnsi="Arial"/>
          <w:sz w:val="22"/>
        </w:rPr>
        <w:t xml:space="preserve">zawiadomić płatnika o okolicznościach zawartych w § 11 ust. 1 </w:t>
        <w:br/>
        <w:t>w/w regulaminu w terminie 7 dni od ich zaistnieni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lecko, dnia ............ 2006 r.                </w:t>
      </w:r>
    </w:p>
    <w:p>
      <w:pPr>
        <w:pStyle w:val="TextBody"/>
        <w:ind w:firstLine="6300"/>
        <w:jc w:val="center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TextBody"/>
        <w:ind w:firstLine="6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podpis stypendysty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2"/>
        </w:rPr>
        <w:t xml:space="preserve">Załącznik </w:t>
      </w:r>
      <w:r>
        <w:rPr>
          <w:rFonts w:cs="Arial" w:ascii="Arial" w:hAnsi="Arial"/>
          <w:sz w:val="22"/>
        </w:rPr>
        <w:t xml:space="preserve"> PIT – 2C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0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olityka Społeczna" w:date="0-00-00T00:00:00Z" w:initials="PS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8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ind w:left="720" w:hanging="0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ind w:left="1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Xl29">
    <w:name w:val="xl29"/>
    <w:basedOn w:val="Normal"/>
    <w:qFormat/>
    <w:pPr>
      <w:spacing w:before="100" w:after="100"/>
      <w:jc w:val="center"/>
      <w:textAlignment w:val="top"/>
    </w:pPr>
    <w:rPr>
      <w:rFonts w:ascii="Arial" w:hAnsi="Arial" w:eastAsia="Arial Unicode MS" w:cs="Verdana"/>
      <w:b/>
      <w:bCs/>
    </w:rPr>
  </w:style>
  <w:style w:type="paragraph" w:styleId="Xl31">
    <w:name w:val="xl31"/>
    <w:basedOn w:val="Normal"/>
    <w:qFormat/>
    <w:pPr>
      <w:spacing w:before="100" w:after="100"/>
      <w:jc w:val="center"/>
      <w:textAlignment w:val="top"/>
    </w:pPr>
    <w:rPr>
      <w:rFonts w:ascii="Arial" w:hAnsi="Arial" w:eastAsia="Arial Unicode MS" w:cs="Verdana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Verdana" w:hAnsi="Verdana" w:cs="Verdana"/>
      <w:color w:val="444444"/>
      <w:sz w:val="14"/>
      <w:szCs w:val="14"/>
    </w:rPr>
  </w:style>
  <w:style w:type="paragraph" w:styleId="Bodytext2">
    <w:name w:val="bodytext2"/>
    <w:basedOn w:val="Normal"/>
    <w:qFormat/>
    <w:pPr>
      <w:spacing w:before="0" w:after="45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bc.com.pl/serwis/du/1998/0094.htm" TargetMode="External"/><Relationship Id="rId5" Type="http://schemas.openxmlformats.org/officeDocument/2006/relationships/hyperlink" Target="http://www.abc.com.pl/serwis/du/2003/1112.ht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58:00Z</dcterms:created>
  <dc:creator>Jerzy Cieślicki</dc:creator>
  <dc:description/>
  <cp:keywords/>
  <dc:language>en-US</dc:language>
  <cp:lastModifiedBy>compaq</cp:lastModifiedBy>
  <cp:lastPrinted>2006-09-11T14:28:00Z</cp:lastPrinted>
  <dcterms:modified xsi:type="dcterms:W3CDTF">2006-09-30T06:58:00Z</dcterms:modified>
  <cp:revision>2</cp:revision>
  <dc:subject/>
  <dc:title>                      </dc:title>
</cp:coreProperties>
</file>