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357505</wp:posOffset>
            </wp:positionV>
            <wp:extent cx="5213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pl-PL"/>
        </w:rPr>
        <w:t>REGULAMIN NABORU, REKRUTACJI i WYBOR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 xml:space="preserve">NA STANOWISKO KIEROWNIKA BIU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  <w:lang w:val="pl-PL"/>
        </w:rPr>
      </w:pPr>
      <w:r>
        <w:rPr>
          <w:rFonts w:eastAsia="Arial" w:cs="Arial" w:ascii="Arial" w:hAnsi="Arial"/>
          <w:b/>
          <w:bCs/>
          <w:sz w:val="28"/>
          <w:szCs w:val="28"/>
          <w:lang w:val="pl-PL"/>
        </w:rPr>
        <w:t>Stowarzyszenia Powiatów, Miast i Gmin EGO Kraina Bocian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asady naboru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Nabór odbywa się na podstawie ogłoszenia Zarządu Stowarzyszenia Powiatów, Miast i Gmin EGO Kraina Bociana o naborze na stanowisko Kierownika Bura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Ogłoszenie o naborze podane będzie w prasie lokalnej (do wyboru zależnie od kosztów i zasięgu: dodatki lokalne Gazety Olsztyńskiej, Gazeta Współczesna, inne tytuły lokalne o zasięgu minimum jednego powiatu), na stronie internetowej Stowarzyszenia –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ego.mazury.pl</w:t>
        </w:r>
      </w:hyperlink>
      <w:r>
        <w:rPr>
          <w:rFonts w:eastAsia="Arial" w:cs="Arial" w:ascii="Arial" w:hAnsi="Arial"/>
          <w:sz w:val="23"/>
          <w:szCs w:val="23"/>
          <w:lang w:val="pl-PL"/>
        </w:rPr>
        <w:t xml:space="preserve"> oraz na stronach internetowych: jednostek samorządu terytorialnego będących członkami Stowarzysz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Termin składania ofert, zgodnie z terminem podanym w ogłoszeniu, upływa z dniem 19 czerwca 2009 r. (liczy się data wpływu dokumentów do Biura Stowarzyszenia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W celu sprawnego przeprowadzenia naboru Zarząd Stowarzyszenia powoła</w:t>
        <w:br/>
        <w:t>3-osobową Komisję Rekrutacyjną złożoną z przedstawicieli każdego z 3 powiatów EGO, przy czym Przewodniczącym Komisji Rekrutacyjnej jest Przewodniczący Zarządu Stowarzysz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Otwarcie ofert nastąpi </w:t>
      </w:r>
      <w:r>
        <w:rPr>
          <w:rFonts w:eastAsia="Arial" w:cs="Arial" w:ascii="Arial" w:hAnsi="Arial"/>
          <w:color w:val="000000"/>
          <w:sz w:val="23"/>
          <w:szCs w:val="23"/>
          <w:lang w:val="pl-PL"/>
        </w:rPr>
        <w:t>w dniu 22 czerwca 2009 r.</w:t>
      </w:r>
      <w:r>
        <w:rPr>
          <w:rFonts w:eastAsia="Arial" w:cs="Arial" w:ascii="Arial" w:hAnsi="Arial"/>
          <w:sz w:val="23"/>
          <w:szCs w:val="23"/>
          <w:lang w:val="pl-PL"/>
        </w:rPr>
        <w:t xml:space="preserve"> w obecności Przewodniczącego Zarządu Stowarzyszeni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Oferty, które nie będą spełniać formalnych kryteriów dostępu zawartych w ogłoszeniu zostaną odesłane kandydatowi bez możliwości uzupełnienia braków i dokumentów, kopia oferty i wymaganych dokumentów zostanie dołączona do dokumentacji Konkursu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Kandydat, którego oferta spełniła formalne kryteria dostępu, a nie posiada wszystkich wymaganych dokumentów, będzie mógł je dostarczyć w nieprzekraczalnym terminie 7 dni kalendarzowych od daty skutecznego powiadomienia (telefonicznie lub e-mailowo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Nie uzupełnienie brakujących wymaganych dokumentów w oznaczonym terminie spowoduje ostateczne odrzucenie ofer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W dniu 30 czerwca 2009 r. Stowarzyszenie zamieści na stronie internetowej Stowarzyszenia i jednostek samorządu terytorialnego będących członkami Stowarzyszenia, listę kandydatów spełniających merytoryczne kryteria dostępu zawarte w ogłoszeniu o konkurs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zebieg rekrutacji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Kandydaci spełniający merytoryczne kryteria dostępu powiadomieni zostaną o terminach CZĘŚCI MERYTORYCZNEJ REKRUTAC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Część merytoryczna rekrutacji odbywa się w formie pisemnego testu kompetencyjnego i indywidualnej rozmowy kwalifikacyjnej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Pisemny test kompetencyjny obejmować będzie 20 pytań z zakresu opisanego w ogłoszeniu w części merytoryczne kryteria dostępu – pkt 1- 7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 xml:space="preserve">Treść pytań do testu kompetencyjnego przygotuje Komisja Rekrutacyjna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Do czasu przeprowadzenia testu kwalifikacyjnego treść pytań jest niejawna i nie podlega udostępnieniu innym osobom spoza grona członków Komisji Rekrutacyjnej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Maksymalna liczba punktów możliwych do uzyskania – 40 (max. po 2 punkty za każdą odpowiedź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Kandydaci, którzy  uzyskają 60% i więcej możliwych do zdobycia w teście punktów, zostaną zaproszeni na rozmowę kwalifikacyjną, przy czym rozmowa kwalifikacyjna może odbyć się w tym samym dniu co test kompetencyjny lub najpóźniej w terminie 3 dni powszednich od tej daty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Nie stawienie się kandydata na część merytoryczną rekrutacji (obejmującą test i rozmowę kwalifikacyjną) jest jednoznaczne z rezygnacją kandydata z udziału w naborz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 xml:space="preserve">Rozmowa kwalifikacyjna polegać będzie na udzieleniu przez kandydata odpowiedzi na 5 pytań zadanych przez poszczególnych członków Komisji Rekrutacyjnej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Pytania dotyczyć będą merytorycznych kryteriów dostępu opisanych w ogłoszeniu w pkt. 8-12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Maksymalna liczba punktów możliwych do uzyskania podczas rozmowy kwalifikacyjnej to 30 (max. po 6 punktów za każdą odpowiedź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Punktację z rozmowy kwalifikacyjnej przyznaną przez poszczególnych członków Komisji kandydatowi sumuje się, a następnie dzieli przez liczbę członków Komisji, uzyskując w ten sposób średni wynik z rozmowy kwalifikacyjnej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Łączna maksymalna liczba punktów z testu kompetencyjnego i rozmowy kwalifikacyjnej wynosi 70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Na podstawie łącznej liczby uzyskanych przez poszczególnych kandydatów punktów Komisja Rekrutacyjna sporządza ranking kandydatów od najwyżej do najniżej ocenionyc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Kandydat, który uzyskał łącznie (suma punktów z testu kompetencyjnego i rozmowy kwalifikacyjnej) najwyższą liczbę punktów zostaje rekomendowany przez Komisję Rekrutacyjną Zarządowi Stowarzyszenia do zatwierdzenia i zatrudnienia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>Przepisy końcow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 xml:space="preserve">Z przeprowadzonych czynności związanych z naborem i rekrutacją sporządza się protokół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W terminie do 7 dni od daty sporządzenia protokołu Przewodniczący Komisji sporządza informację o wyniku naboru zawierającą imiona i nazwiska kandydatów biorących udział w części merytorycznej rekrutacji wraz z oceną punktową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 xml:space="preserve">Informacja zostanie wywieszona w siedzibie Stowarzyszenia oraz zamieszczona na jego stronie internetowej, a także na stronach internetowych jednostek samorządu terytorialnego będących członkami Stowarzyszenia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Każdy kandydat biorący udział w części merytorycznej rekrutacji otrzyma odrębną informację na piśmi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Jeżeli wybrany kandydat nie podejmie zatrudnienia w określonym czasie, Przewodniczący Zarządu podejmie decyzje, czy ponownie zostanie ogłoszony nabór lub czy umowa o pracę zostanie zawarta z kolejną osobą z rankingu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3"/>
          <w:szCs w:val="23"/>
          <w:lang w:val="pl-PL"/>
        </w:rPr>
        <w:t>Członkowie Komisji Rekrutacyjnej mają obowiązek zachowania tajemnicy informacji z przebiegu naboru i rekrutacj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Zarząd Stowarzyszenia zastrzega sobie prawo do nie dokonania wyboru kandydata, jeśli żaden z nich nie uzyska co najmniej połowy możliwych do uzyskania punktów (35 i więcej punktów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W takim przypadku niezwłocznie nabór zostanie powtórzony, o czym pisemnie zostaną poinformowani kandydaci biorący udział w unieważnionym naborz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Zarząd Stowarzyszenia zastrzega sobie prawo do zaoferowania kandydatowi bardziej elastycznej formy zatrudnienia na podstawie umowy-zlecenia.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arząd</w:t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towarzyszenia Powiatów, Miast i Gmin EGO Kraina Boci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o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15:00Z</dcterms:created>
  <dc:creator/>
  <dc:description/>
  <cp:keywords/>
  <dc:language>en-US</dc:language>
  <cp:lastModifiedBy>ANNA</cp:lastModifiedBy>
  <cp:lastPrinted>2009-05-28T13:24:00Z</cp:lastPrinted>
  <dcterms:modified xsi:type="dcterms:W3CDTF">2009-06-01T09:16:00Z</dcterms:modified>
  <cp:revision>5</cp:revision>
  <dc:subject/>
  <dc:title/>
</cp:coreProperties>
</file>