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gulamin konkursu ekonomicznego pod nazwą</w:t>
      </w:r>
    </w:p>
    <w:p>
      <w:pPr>
        <w:pStyle w:val="Heading2"/>
        <w:rPr/>
      </w:pPr>
      <w:r>
        <w:rPr/>
        <w:t>„</w:t>
      </w:r>
      <w:r>
        <w:rPr/>
        <w:t>GOSPODARKA POWIATU OLECKIEGO W ZARYSIE MONOGRAFICZNYM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gulamin niniejszy określa cele, zasady i warunki uczestnictwa w ogólnopowiatowym konkursie ekonomicznym pod nazwą „Gospodarka powiatu oleckiego w zarysie monograficznym” skierowanym do uczniów szkół ponadgimnazj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orzy i partnerzy konkur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konkursu jest Zespół Szkół Technicznych w Olecku</w:t>
      </w:r>
    </w:p>
    <w:p>
      <w:pPr>
        <w:pStyle w:val="Normal"/>
        <w:jc w:val="both"/>
        <w:rPr/>
      </w:pPr>
      <w:r>
        <w:rPr>
          <w:rFonts w:cs="Arial" w:ascii="Arial" w:hAnsi="Arial"/>
        </w:rPr>
        <w:t>Partnerami konkursu jest: Starostwo Powiatowe w Olecku oraz Zakłady produkcyjno usługowe „PRAWDA” sp. Z o.o. w Olecku,  Delphia Yachts  S. A. w Olec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ronat nad konkursem sprawuje Mazurski Ośrodek Doskonalenia Nauczycieli w Eł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 wyboru formuły konkursu</w:t>
      </w:r>
    </w:p>
    <w:p>
      <w:pPr>
        <w:pStyle w:val="TextBodyIndent"/>
        <w:ind w:left="0" w:hanging="0"/>
        <w:rPr/>
      </w:pPr>
      <w:r>
        <w:rPr/>
        <w:t>Tradycyjne formy konkursowe np. zadania testowe z zakresu określonej dziedziny sprowadzają aktywność ucznia tylko do działań o charakterze odtwórczym, polegającym na biernej reprodukcji wiedzy. Sporządzenie  pracy konkursowej o charakterze monograficznej pozwoli na kształcenie umiejętności kluczowych uczniów, w tym przede wszystkim: umiejętności poszukiwania informacji w różnych źródłach wiedzy, gromadzenia i selekcjonowania zgromadzonych informacji, umiejętności komunikowania się, umiejętności pracy w zespole, a przede wszystkim aktywności, pomysłowości i kreatyw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konkurs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poznawcz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wszechnienie wiedzy na temat głównych gałęzi gospodarki powiatu olec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nanie lokalnych warunków gospodarowania oraz jego specyfi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nanie głównych priorytetów rozwojowych powiatu oleckieg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wychowawcz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orzenie możliwości identyfikowania się młodych ludzi z własnym środowiskiem lokalny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orzenie możliwości młodym ludzi poszukiwania własnego miejsca w strukturze gospodarczej powiatu oleck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budzanie w młodych ludziach patriotyzmu lokalnego poprzez lepsze rozpoznanie możliwości  własnego rozwoju, jakie stwarza powiat olecki i jego struktury społeczno-gospodarcz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budzenie w młodych ludziach aktywności, kreatywności, potrzeby poszukiwania niestereotypowych rozwiązań problem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ożenia ogólne konkurs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Konkurs jest zorganizowany dla wszystkich uczniów szkół ponadgimnazjalnych w powiecie oleckim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konkursowym jest sporządzenie monografii gospodarczej powiatu oleckiego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 xml:space="preserve">Formuła prac konkursowych jest dowolna. Mogą być opracowania w formie tekstowej, prezentacji multimedialnej, albumu lub innej wybranej przez uczestników konkursu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ace konkursowe mogą być wykonywane indywidualnie lub zespołowo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Prace konkursowe powinny być przesyłane na adres Zespołu Szkół Technicznych w Olecku ul. Plac Zamkowy 2, do dnia 15 kwietnia 2009 r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Prace konkursowe powinny być nadsyłane zarówno w wybranej przez uczestników konkursu oryginalnej formule, jak również zapisane na nośnikach elektronicznych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konkursu nie mają obowiązku wcześniejszego zgłaszania się do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oceny prac konkursowych.</w:t>
      </w:r>
    </w:p>
    <w:p>
      <w:pPr>
        <w:pStyle w:val="Tekstpodstawowywcity2"/>
        <w:ind w:left="0" w:firstLine="709"/>
        <w:rPr/>
      </w:pPr>
      <w:r>
        <w:rPr/>
        <w:t>Oceny prac konkursowych dokona powołana w tym celu komisja. W jej skład będzie wchodzić przedstawiciel organizatora konkursu, przedstawiciel Starostwa Powiatowego w Olecku, przedstawiciel Zakładów Produkcyjno Usługowych „PRAWDA” sp. z. o. o.</w:t>
      </w:r>
    </w:p>
    <w:p>
      <w:pPr>
        <w:pStyle w:val="Tekstpodstawowywcity2"/>
        <w:ind w:left="0" w:firstLine="709"/>
        <w:rPr/>
      </w:pPr>
      <w:r>
        <w:rPr/>
        <w:t>Na ocenę pracy konkursowej wpływać będzie jej wartość merytoryczna, oryginalna i twórcza formuła oraz estetyka wykonan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Laureaci konkursu otrzymają nagrody rzeczowe, pamiątkowe dyplomy. Ponadto najlepsze prace konkursowe zamieszczone zostaną na stronie internetowej Starostwa Powiatowego w Olecku, Zakładu Produkcyjno Usługowego „PRAWDA”  Sp. z o. o. w Olecku, Delphia Yachts S.A. w Olecku oraz zainteresowanych szkó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konkursu oraz wręczenie nagród nastąpi w Starostwie Powiatowym w Olecku. Aktu tego dokona Wicestarosta Powiatu Oleckiego Pani Maria Dzienisiewicz, która objęła honorowy patronat nad konkur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Informacje  końcowe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Wszelkich szczegółowych informacji na tematy związane z warunkami uczestnictwa w konkursie, sposobu przeprowadzania konkursu oraz przygotowywania prac konkursowych udziela dr Anna Pogorzelska – w każdy poniedziałek i wtorek w godzinach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pod numerem telefonu 087 520 22 53 lub bezpośrednio w Zespole Szkół Technicznych w Olecku, ul. Plac Zamkowy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0:21:00Z</dcterms:created>
  <dc:creator>.</dc:creator>
  <dc:description/>
  <cp:keywords/>
  <dc:language>en-US</dc:language>
  <cp:lastModifiedBy>ANNA</cp:lastModifiedBy>
  <cp:lastPrinted>2009-01-12T17:11:00Z</cp:lastPrinted>
  <dcterms:modified xsi:type="dcterms:W3CDTF">2009-02-24T12:45:00Z</dcterms:modified>
  <cp:revision>6</cp:revision>
  <dc:subject/>
  <dc:title>REGULAMIN KONKRSU EKONOMICZNEGO POD NAZWĄ</dc:title>
</cp:coreProperties>
</file>