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  <w:br/>
        <w:t>.....................................................................................</w:t>
        <w:br/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oferenta, nazwa lub imię i nazwisko, adres, tel. fax. 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znajomoś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„Wytycznych dotyczących oznaczania projektów w ramach Programu Operacyjnego Kapitał Ludzki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371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5615" cy="63182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rojekt „Akademia Obywatela” współfinansowany jest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1:00Z</dcterms:created>
  <dc:creator>lider2</dc:creator>
  <dc:description/>
  <dc:language>en-US</dc:language>
  <cp:lastModifiedBy>ANNA</cp:lastModifiedBy>
  <dcterms:modified xsi:type="dcterms:W3CDTF">2011-05-09T05:51:00Z</dcterms:modified>
  <cp:revision>2</cp:revision>
  <dc:subject/>
  <dc:title/>
</cp:coreProperties>
</file>