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  <w:br/>
        <w:t>.....................................................................................</w:t>
        <w:br/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oferenta, nazwa lub imię i nazwisko, adres, tel. fax.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m minimum 5-letnie doświadczenie zawodowe związane z zakresem udzielanych porad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m minimum 2,5-letnie doświadczenie w pracy na samodzielnych stanowiskach związane z zakresem udzielanych porad. Jako samodzielne stanowisko należy rozumieć pracę na stanowisku kierowniczym – kierowanie co najmniej 3-osobowym zespołem lub stanowisko na którym podległość służbowa była jednostopniowa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m doświadczenie w bezpośrednich formach kontaktu z klientami, np.: merytoryczna obsługa klienta/doradztwo/szkolenia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własny komputer, który będę wykorzystywał/ła podczas świadczenia przedmiotowej usług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 oferty dostarczę kserokopie dokumentów potwierdzających spełnienie ww. wymaga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371" w:firstLine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5615" cy="6318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Akademia Obywatela” współfinansowany jest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1:00Z</dcterms:created>
  <dc:creator>lider2</dc:creator>
  <dc:description/>
  <dc:language>en-US</dc:language>
  <cp:lastModifiedBy>Admin</cp:lastModifiedBy>
  <dcterms:modified xsi:type="dcterms:W3CDTF">2011-05-27T08:21:00Z</dcterms:modified>
  <cp:revision>2</cp:revision>
  <dc:subject/>
  <dc:title/>
</cp:coreProperties>
</file>