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oferenta, nazwa lub imię i nazwisko, adres, tel. fax. ..mail )</w:t>
        <w:tab/>
        <w:tab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AD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57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ca prawny/adwo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na prawa, w której specjalizuje się radca prawny/adwokat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podpis i pieczęć osoby uprawnionej do składania oświadczeń woli w imieniu Oferenta)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7:00Z</dcterms:created>
  <dc:creator>lider2</dc:creator>
  <dc:description/>
  <dc:language>en-US</dc:language>
  <cp:lastModifiedBy>Admin</cp:lastModifiedBy>
  <dcterms:modified xsi:type="dcterms:W3CDTF">2011-05-27T08:17:00Z</dcterms:modified>
  <cp:revision>2</cp:revision>
  <dc:subject/>
  <dc:title/>
</cp:coreProperties>
</file>