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0" w:after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ferta cenowa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</w:t>
      </w:r>
    </w:p>
    <w:p>
      <w:pPr>
        <w:pStyle w:val="Normal"/>
        <w:spacing w:lineRule="auto" w:line="240" w:before="0" w:after="240"/>
        <w:ind w:left="5664" w:firstLine="709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miejscowość i data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spacing w:lineRule="auto" w:line="288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88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360"/>
        <w:ind w:left="709" w:hanging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20"/>
        </w:rPr>
        <w:t>Imię i nazwisko, adres, tel., e-mai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0"/>
        </w:rPr>
        <w:t>Oferta cenow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0"/>
          <w:szCs w:val="19"/>
        </w:rPr>
      </w:pPr>
      <w:r>
        <w:rPr>
          <w:rFonts w:cs="Times New Roman" w:ascii="Times New Roman" w:hAnsi="Times New Roman"/>
          <w:bCs/>
          <w:sz w:val="20"/>
          <w:szCs w:val="19"/>
        </w:rPr>
        <w:t>Odpowiadając na zaproszenie do złożenia oferty cenowej na zadanie pod nazwą: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19"/>
        </w:rPr>
      </w:pPr>
      <w:r>
        <w:rPr>
          <w:rFonts w:cs="Times New Roman" w:ascii="Times New Roman" w:hAnsi="Times New Roman"/>
          <w:b/>
          <w:bCs/>
          <w:i/>
          <w:sz w:val="20"/>
          <w:szCs w:val="19"/>
        </w:rPr>
        <w:t>„</w:t>
      </w:r>
      <w:r>
        <w:rPr>
          <w:rFonts w:cs="Times New Roman" w:ascii="Times New Roman" w:hAnsi="Times New Roman"/>
          <w:b/>
          <w:bCs/>
          <w:i/>
          <w:sz w:val="20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z w:val="20"/>
          <w:szCs w:val="19"/>
        </w:rPr>
        <w:t>ybór trenerów/ trenerek projektu „Akademia Obywatela”, współfinansowanego ze środków Unii Europejskiej w ramach Europejskiego Funduszu Społecznego, realizowanego przez Stowarzyszenie Lokalna Grupa Działania „Lider w EGO” w partnerstwie ze Stowarzyszeniem Pomocy Społecznej i Ochrony Zdrowia im. św. Łukasza oraz Powiatem Oleckim”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5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eruję wykonanie usługi będącej przedmiotem zamówienia zgodnie z wymogami opisu zamówienia </w:t>
        <w:br/>
        <w:t>za kwotę w wysokości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12"/>
      </w:tblGrid>
      <w:tr>
        <w:trPr>
          <w:trHeight w:val="283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lok szkoleń prawnych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 rodzinnego i opiekuńczego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Cenę netto: ...................................... zł (słownie: ……………………………...………………………….. złotych) za godzinę szkolenia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ę brutto: ...................................... zł (słownie: …………………………………………..…………….. złotych) za godzinę szkolenia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 cywilnego – dziedziczenie, procedury postępowań spadkowych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Cenę netto: ...................................... zł (słownie: ……………………………...………………………….. złotych) za godzinę szkolen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ę brutto: ...................................... zł (słownie: …………………………………………..…………….. złotych) za godzinę szkolenia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przepisów prawnych w zakresie prawa do lokalu ze szczególnym uwzględnieniem eksmisji mieszkaniowych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Cenę netto: ...................................... zł (słownie: ……………………………...………………………….. złotych) za godzinę szkolen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ę brutto: ...................................... zł (słownie: …………………………………………..…………….. złotych) za godzinę szkolenia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e zagadnienie prawa pracy i ubezpieczeń społecznych – 2 edycj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Cenę netto: ...................................... zł (słownie: ……………………………...………………………….. złotych) za godzinę szkolen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ę brutto: ...................................... zł (słownie: …………………………………………..…………….. złotych) za godzinę szkolenia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kty prawne przemocy w rodzinie – prawo karn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Cenę netto: ...................................... zł (słownie: ……………………………...………………………….. złotych) za godzinę szkolen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ę brutto: ...................................... zł (słownie: …………………………………………..…………….. złotych) za godzinę szkolenia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moc seksualna wobec dzieci – prawo cywiln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Cenę netto: ...................................... zł (słownie: ……………………………...………………………….. złotych) za godzinę szkolen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ę brutto: ...................................... zł (słownie: …………………………………………..…………….. złotych) za godzinę szkolenia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kty prawne z zakresu przemocy w szkol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Cenę netto: ...................................... zł (słownie: ……………………………...………………………….. złotych) za godzinę szkolenia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Cenę brutto: ...................................... zł (słownie: …………………………………………..…………….. złotych) za godzinę szkolenia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dury postępowania administracyjnego i sądowego w zakresie przeciwdziałania patologiom społecznym – 2 edycj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Cenę netto: ...................................... zł (słownie: ……………………………...………………………….. złotych) za godzinę szkolen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ę brutto: ...................................... zł (słownie: …………………………………………..…………….. złotych) za godzinę szkolenia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za sytuacji życiowej osoby dotkniętej patologią społeczną (analiza czynników zniewalających </w:t>
              <w:br/>
              <w:t>i wyzwalających ofiarę przemocy w rodzinie, uzależnienie, współuzależnienie) – 2 edycj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Cenę netto: ...................................... zł (słownie: ……………………………...………………………….. złotych) za godzinę szkolen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ę brutto: ...................................... zł (słownie: …………………………………………..…………….. złotych) za godzinę szkolenia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lok szkoleń obywatelskich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onowanie terenowych organów administracji samorządowej – zakresy kompetencji, procedury postępowań – 2 edycj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Cenę netto: ...................................... zł (słownie: ……………………………...………………………….. złotych) za godzinę szkolen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ę brutto: ...................................... zł (słownie: …………………………………………..…………….. złotych) za godzinę szkolenia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onowanie terenowych organów administracji rządowej – ZUS, US, zakresy kompetencji, procedury postępowań – 2 edycj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Cenę netto: ...................................... zł (słownie: ……………………………...………………………….. złotych) za godzinę szkolen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ę brutto: ...................................... zł (słownie: …………………………………………..…………….. złotych) za godzinę szkolenia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onowanie organów wymiaru sprawiedliwości – policji, sądów, prokuratury – zakres kompetencji, procedury postępowań przygotowawczych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Cenę netto: ...................................... zł (słownie: ……………………………...………………………….. złotych) za godzinę szkolen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ę brutto: ...................................... zł (słownie: …………………………………………..…………….. złotych) za godzinę szkolenia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korespondencji urzędowej – warsztat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Cenę netto: ...................................... zł (słownie: ……………………………...………………………….. złotych) za godzinę szkolen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ę brutto: ...................................... zł (słownie: …………………………………………..…………….. złotych) za godzinę szkolenia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</w:rPr>
        <w:t>zapoznałem się z opisem przedmiotu zamówienia i nie wnoszę do niego zastrzeżeń;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720" w:hanging="357"/>
        <w:jc w:val="both"/>
        <w:rPr/>
      </w:pPr>
      <w:r>
        <w:rPr>
          <w:rFonts w:cs="Times New Roman" w:ascii="Times New Roman" w:hAnsi="Times New Roman"/>
          <w:sz w:val="20"/>
        </w:rPr>
        <w:t>zawarte w „Zapytaniu cenowym” warunki akceptuję i zobowiązuję się w przypadku przyjęcia mojej propozycji do zawarcia umowy na w/w warunkach.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6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s gwarancji: nie dotyczy.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6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twierdzam termin realizacji zamówienia do: kwietnia 2014 r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6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rażam zgodę na warunki płatności określone w zapytaniu cenowym.</w:t>
      </w:r>
    </w:p>
    <w:p>
      <w:pPr>
        <w:pStyle w:val="Normal"/>
        <w:numPr>
          <w:ilvl w:val="0"/>
          <w:numId w:val="3"/>
        </w:numPr>
        <w:spacing w:lineRule="auto" w:line="288" w:before="0" w:after="1080"/>
        <w:ind w:left="35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powyższa cena obejmuje ewentualne koszty pracodawcy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spacing w:lineRule="auto" w:line="288" w:before="0" w:after="0"/>
        <w:ind w:left="4956" w:hanging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-376555</wp:posOffset>
              </wp:positionV>
              <wp:extent cx="57594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-2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357755</wp:posOffset>
          </wp:positionH>
          <wp:positionV relativeFrom="paragraph">
            <wp:posOffset>-283845</wp:posOffset>
          </wp:positionV>
          <wp:extent cx="796290" cy="5346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73025</wp:posOffset>
          </wp:positionH>
          <wp:positionV relativeFrom="paragraph">
            <wp:posOffset>-283845</wp:posOffset>
          </wp:positionV>
          <wp:extent cx="401955" cy="532130"/>
          <wp:effectExtent l="0" t="0" r="0" b="0"/>
          <wp:wrapSquare wrapText="bothSides"/>
          <wp:docPr id="6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052695</wp:posOffset>
          </wp:positionH>
          <wp:positionV relativeFrom="paragraph">
            <wp:posOffset>-293370</wp:posOffset>
          </wp:positionV>
          <wp:extent cx="541655" cy="541655"/>
          <wp:effectExtent l="0" t="0" r="0" b="0"/>
          <wp:wrapSquare wrapText="bothSides"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085" t="5943" r="4956" b="4956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7780</wp:posOffset>
          </wp:positionH>
          <wp:positionV relativeFrom="paragraph">
            <wp:posOffset>3810</wp:posOffset>
          </wp:positionV>
          <wp:extent cx="1870710" cy="618490"/>
          <wp:effectExtent l="0" t="0" r="0" b="0"/>
          <wp:wrapSquare wrapText="bothSides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22823" r="10692" b="22823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3">
          <wp:simplePos x="0" y="0"/>
          <wp:positionH relativeFrom="column">
            <wp:align>right</wp:align>
          </wp:positionH>
          <wp:positionV relativeFrom="paragraph">
            <wp:posOffset>109855</wp:posOffset>
          </wp:positionV>
          <wp:extent cx="1583690" cy="446405"/>
          <wp:effectExtent l="0" t="0" r="0" b="0"/>
          <wp:wrapSquare wrapText="bothSides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593" t="31155" r="16433" b="31470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70C0"/>
        <w:sz w:val="20"/>
        <w:szCs w:val="20"/>
      </w:rPr>
      <w:tab/>
      <w:tab/>
      <w:tab/>
      <w:tab/>
    </w:r>
  </w:p>
  <w:p>
    <w:pPr>
      <w:pStyle w:val="Footer"/>
      <w:tabs>
        <w:tab w:val="clear" w:pos="708"/>
      </w:tabs>
      <w:spacing w:before="240" w:after="24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Footer"/>
      <w:tabs>
        <w:tab w:val="clear" w:pos="708"/>
      </w:tabs>
      <w:spacing w:before="360" w:after="240"/>
      <w:jc w:val="center"/>
      <w:rPr>
        <w:rFonts w:ascii="Times New Roman" w:hAnsi="Times New Roman" w:cs="Times New Roman"/>
        <w:b/>
        <w:b/>
        <w:sz w:val="18"/>
        <w:szCs w:val="20"/>
      </w:rPr>
    </w:pPr>
    <w:r>
      <w:rPr>
        <w:rFonts w:cs="Times New Roman" w:ascii="Times New Roman" w:hAnsi="Times New Roman"/>
        <w:b/>
        <w:sz w:val="18"/>
        <w:szCs w:val="20"/>
      </w:rPr>
      <w:t xml:space="preserve">Projekt „Akademia Obywatela” współfinansowany ze środków Unii Europejskiej </w:t>
      <w:br/>
      <w:t>w ramach Europejskiego Funduszu Społecznego</w:t>
    </w:r>
  </w:p>
  <w:p>
    <w:pPr>
      <w:pStyle w:val="Footer"/>
      <w:tabs>
        <w:tab w:val="clear" w:pos="708"/>
      </w:tabs>
      <w:rPr>
        <w:rFonts w:ascii="Times New Roman" w:hAnsi="Times New Roman" w:cs="Times New Roman"/>
        <w:b/>
        <w:b/>
        <w:sz w:val="18"/>
        <w:szCs w:val="20"/>
        <w:lang w:val="en-US" w:eastAsia="en-US"/>
      </w:rPr>
    </w:pPr>
    <w:r>
      <w:rPr>
        <w:rFonts w:cs="Times New Roman" w:ascii="Times New Roman" w:hAnsi="Times New Roman"/>
        <w:b/>
        <w:sz w:val="18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16510</wp:posOffset>
              </wp:positionV>
              <wp:extent cx="57918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4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0" w:hanging="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egoe UI" w:hAnsi="Segoe UI" w:cs="StarSymbol;Times New Roman"/>
      <w:sz w:val="18"/>
      <w:szCs w:val="18"/>
    </w:rPr>
  </w:style>
  <w:style w:type="character" w:styleId="WW8Num8z4">
    <w:name w:val="WW8Num8z4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Segoe UI" w:hAnsi="Optima;Segoe UI" w:cs="Optima;Segoe UI"/>
      <w:szCs w:val="20"/>
      <w:lang w:val="en-GB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4"/>
      </w:numPr>
      <w:jc w:val="center"/>
      <w:outlineLvl w:val="0"/>
    </w:pPr>
    <w:rPr>
      <w:rFonts w:eastAsia="Times New Roman"/>
      <w:sz w:val="28"/>
    </w:rPr>
  </w:style>
  <w:style w:type="paragraph" w:styleId="WWHeading5">
    <w:name w:val="WW-Heading 5"/>
    <w:basedOn w:val="Standard"/>
    <w:next w:val="Standard"/>
    <w:qFormat/>
    <w:pPr>
      <w:widowControl w:val="false"/>
      <w:numPr>
        <w:ilvl w:val="0"/>
        <w:numId w:val="4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WWHeading6">
    <w:name w:val="WW-Heading 6"/>
    <w:basedOn w:val="Standard"/>
    <w:next w:val="Standard"/>
    <w:qFormat/>
    <w:pPr>
      <w:widowControl w:val="false"/>
      <w:numPr>
        <w:ilvl w:val="0"/>
        <w:numId w:val="4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07:00Z</dcterms:created>
  <dc:creator>lider2</dc:creator>
  <dc:description/>
  <cp:keywords/>
  <dc:language>en-US</dc:language>
  <cp:lastModifiedBy>ANNA</cp:lastModifiedBy>
  <cp:lastPrinted>2011-08-03T15:00:00Z</cp:lastPrinted>
  <dcterms:modified xsi:type="dcterms:W3CDTF">2011-08-10T09:20:00Z</dcterms:modified>
  <cp:revision>22</cp:revision>
  <dc:subject/>
  <dc:title/>
</cp:coreProperties>
</file>