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Załącznik nr 1</w:t>
      </w:r>
      <w:r>
        <w:rPr>
          <w:i/>
        </w:rPr>
        <w:t xml:space="preserve"> do Trybu powoływania</w:t>
      </w:r>
      <w:r>
        <w:rPr>
          <w:bCs/>
          <w:i/>
        </w:rPr>
        <w:t xml:space="preserve"> członków oraz organizacji i trybu działania Rady Działalności Pożytku Publicznego Województwa Warmińsko-Mazurskiego</w:t>
      </w:r>
    </w:p>
    <w:p>
      <w:pPr>
        <w:pStyle w:val="Normal"/>
        <w:ind w:left="46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Karta zgłoszenia kandydata na członka d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Działalności Pożytku Publicznego Województwa Warmińsko-Mazurskiego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80" w:leader="none"/>
        </w:tabs>
        <w:ind w:left="360" w:hanging="360"/>
        <w:rPr>
          <w:b/>
          <w:b/>
        </w:rPr>
      </w:pPr>
      <w:r>
        <w:rPr>
          <w:b/>
        </w:rPr>
        <w:t xml:space="preserve">Organizacja zgłaszająca kandydata </w:t>
      </w:r>
      <w:r>
        <w:rPr/>
        <w:t>(nazwa, adres siedziby, telefon, e-mail, nr KRS lub nr innego dokumentu wraz z nazwą rejestru właściwe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b/>
        </w:rPr>
        <w:t>2.   Organizacja zgłaszająca kandydata (</w:t>
      </w:r>
      <w:r>
        <w:rPr>
          <w:color w:val="000000"/>
        </w:rPr>
        <w:t>rodzaj i zakres prowadzonej działalności uzasadniający udział przedstawiciela danej organizacji pozarządowej w składzie Rady, miejsce prowadzenia działalnośc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</w:rPr>
        <w:t>Kandydat (imię i nazwisk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left="360" w:hanging="360"/>
        <w:jc w:val="both"/>
        <w:rPr/>
      </w:pPr>
      <w:r>
        <w:rPr>
          <w:b/>
        </w:rPr>
        <w:t>Uzasadnienie kandydatu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12"/>
        <w:ind w:left="360" w:hanging="360"/>
        <w:rPr>
          <w:b/>
          <w:b/>
        </w:rPr>
      </w:pPr>
      <w:r>
        <w:rPr>
          <w:b/>
        </w:rPr>
        <w:t>Podpisy osób reprezentujących organizację zgłaszającą kandydaturę na członka do RDPP (wymagane czytelne podpisy osób statutowo uprawnionych lub upoważnionych do reprezentowania podmiot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ab/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/>
      </w:pPr>
      <w:r>
        <w:rPr/>
        <w:tab/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/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/>
        <w:t>(podpis osoby lub osób uprawnionych)</w:t>
      </w:r>
      <w:r>
        <w:br w:type="page"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</w:rPr>
        <w:t>DO FORMULARZA ZGŁOSZENIOWEGO NALEŻY DOŁĄCZYĆ ZE STRONY ORGANIZACJI ZGŁĄSZAJACEJ KANDYDATA NASTĘPUJĄCE ZAŁĄCZNIK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rekomendacje dla kandydata </w:t>
      </w:r>
      <w:r>
        <w:rPr/>
        <w:t>na członka do Rady Działalności Pożytku Publicznego Województwa Warmińsko-Mazurskiego - co najmniej 5 rekomendacji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</w:rPr>
        <w:t>DO FORMULARZA ZGŁOSZENIOWEGO NALEŻY DOŁĄCZYĆ ZE STRONY KANDYDATA NASTĘPUJĄCE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oświadczenie kandydata o niekaralności za przestępstwa umyś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oświadczenie kandydata o wyrażeniu zgody na kandydow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oświadczenie kandydata o wyrażeniu zgody na przetwarzanie danych osobowych dla potrzeb niezbędnych dla realizacji i dokumentacji powołania i funkcjonowania Rady (zgodnie z ustawą z dnia 29 sierpnia 1997r. o ochronie danych osobowych Dz. U. </w:t>
        <w:br/>
        <w:t>z 2002 r. Nr 101, poz. 926,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oświadczenie kandydata o wyrażeniu zgody na upublicznienie informacji zawartych </w:t>
        <w:br/>
        <w:t>w zgłoszeniu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4500" w:hanging="0"/>
        <w:rPr>
          <w:bCs/>
        </w:rPr>
      </w:pPr>
      <w:r>
        <w:rPr/>
        <w:t xml:space="preserve">Załącznik nr 2 do </w:t>
      </w:r>
      <w:r>
        <w:rPr>
          <w:i/>
        </w:rPr>
        <w:t>Trybu powoływania</w:t>
      </w:r>
      <w:r>
        <w:rPr>
          <w:bCs/>
          <w:i/>
        </w:rPr>
        <w:t xml:space="preserve"> członków oraz organizacji i trybu działania Rady Działalności Pożytku Publicznego Województwa Warmińsko-Mazurskiego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ienna rekomendacja dla kandydata </w:t>
      </w:r>
      <w:r>
        <w:rPr>
          <w:rFonts w:cs="Times New Roman" w:ascii="Times New Roman" w:hAnsi="Times New Roman"/>
        </w:rPr>
        <w:t xml:space="preserve">na członka </w:t>
        <w:br/>
        <w:t xml:space="preserve">do Rady Działalności Pożytku Publicznego Województwa </w:t>
        <w:br/>
        <w:t>Warmińsko-Mazurskiego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b/>
          <w:b/>
        </w:rPr>
      </w:pPr>
      <w:r>
        <w:rPr>
          <w:b/>
        </w:rPr>
        <w:t>Niniejszym rekomenduję(-emy) Panią/Pana ………………………………………..……… na kandydata na członka Rady Działalności Pożytku Publicznego Województwa Warmińsko-Mazurski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Nazwa organizacj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……………………</w:t>
      </w:r>
      <w:r>
        <w:rPr/>
        <w:t>....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Adres, telefon, e-mail, nr KRS lub nr innego dokumentu wraz z nazwą rejestru właści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……………………</w:t>
      </w:r>
      <w:r>
        <w:rPr/>
        <w:t>....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Jednocześnie oświadczam (-y), że podmiot oddający głos prowadzi działalność na terenie Województwa Warmińsko-Mazurs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/>
      </w:pPr>
      <w:r>
        <w:rPr/>
        <w:tab/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/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/>
        <w:t>(podpis osoby lub osób uprawniony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56" w:hanging="0"/>
        <w:rPr/>
      </w:pPr>
      <w:r>
        <w:rPr/>
        <w:t xml:space="preserve">Załącznik nr 3 do </w:t>
      </w:r>
      <w:r>
        <w:rPr>
          <w:i/>
        </w:rPr>
        <w:t>Trybu powoływania</w:t>
      </w:r>
      <w:r>
        <w:rPr>
          <w:bCs/>
          <w:i/>
        </w:rPr>
        <w:t xml:space="preserve"> członków oraz organizacji i trybu działania  Rady Działalności Pożytku Publicznego Województwa Warmińsko-Mazurskiego</w:t>
      </w:r>
    </w:p>
    <w:p>
      <w:pPr>
        <w:pStyle w:val="Normal"/>
        <w:ind w:left="450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680" w:hanging="0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Oświadczenia kandydata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Ja niżej podpisany(a)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legitymujący(a) się dowodem osobistym nr 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wydanym przez 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oświadczam, iż zgadzam się na kandydowanie na członka Rady Działalności Pożytku Publicznego Województwa Warmińsko-Mazurskiego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TAK/NIE</w:t>
      </w:r>
      <w:r>
        <w:rPr>
          <w:vertAlign w:val="superscript"/>
        </w:rPr>
        <w:t>*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świadczam, iż nie byłem(am) karany(a) za przestępstwo popełnione umyślnie oraz </w:t>
        <w:br/>
        <w:t>że korzystam z pełni praw publicznych.</w:t>
      </w:r>
    </w:p>
    <w:p>
      <w:pPr>
        <w:pStyle w:val="Normal"/>
        <w:autoSpaceDE w:val="false"/>
        <w:spacing w:lineRule="auto" w:line="288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spacing w:lineRule="auto" w:line="288"/>
        <w:jc w:val="center"/>
        <w:rPr/>
      </w:pPr>
      <w:r>
        <w:rPr/>
        <w:t>TAK/NIE</w:t>
      </w:r>
      <w:r>
        <w:rPr>
          <w:vertAlign w:val="superscript"/>
        </w:rPr>
        <w:t>*</w:t>
      </w:r>
    </w:p>
    <w:p>
      <w:pPr>
        <w:pStyle w:val="Normal"/>
        <w:autoSpaceDE w:val="false"/>
        <w:spacing w:lineRule="auto" w:line="288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spacing w:lineRule="auto" w:line="288"/>
        <w:jc w:val="both"/>
        <w:rPr>
          <w:u w:val="single"/>
        </w:rPr>
      </w:pPr>
      <w:r>
        <w:rPr>
          <w:rFonts w:eastAsia="TimesNewRoman"/>
        </w:rPr>
        <w:t>Wyrażam zgod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eastAsia="TimesNewRoman"/>
        </w:rPr>
        <w:t>na przetwarzanie przez Ur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/>
        </w:rPr>
        <w:t>d Marszałkowski Województwa Warmińsko-Mazurskiego moich dobrowolnie podanych danych osobowych zawartych w dokumentach składanych w zwi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/>
        </w:rPr>
        <w:t>zku z kandydowaniem na członka Rady Działalności Pożytku Publicznego Województwa Warmińsko-Mazurskiego, dla potrzeb niezb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/>
        </w:rPr>
        <w:t xml:space="preserve">dnych dla jego realizacji </w:t>
        <w:br/>
        <w:t>i dokumentacji, zgodnie z ustaw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eastAsia="TimesNewRoman"/>
        </w:rPr>
        <w:t>z dnia 29 sierpnia 1997 roku o ochronie danych osobowych (Dz. U. z 2002 r. Nr 101, poz. 926 ze zm.)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/>
      </w:pPr>
      <w:r>
        <w:rPr/>
        <w:t>TAK/NIE</w:t>
      </w:r>
      <w:r>
        <w:rPr>
          <w:vertAlign w:val="superscript"/>
        </w:rPr>
        <w:t>*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świadczam, iż dane zawarte w niniejszym formularzu są zgodne ze stanem prawnym </w:t>
        <w:br/>
        <w:t>i faktycznym, oraz wyrażam zgodę na upublicznienie informacji zawartych w zgłoszeniu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vertAlign w:val="superscript"/>
        </w:rPr>
      </w:pPr>
      <w:r>
        <w:rPr/>
        <w:t>TAK/NIE</w:t>
      </w:r>
      <w:r>
        <w:rPr>
          <w:vertAlign w:val="superscript"/>
        </w:rPr>
        <w:t>*</w:t>
      </w:r>
    </w:p>
    <w:p>
      <w:pPr>
        <w:pStyle w:val="Normal"/>
        <w:spacing w:lineRule="auto" w:line="28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/>
      </w:pPr>
      <w:r>
        <w:rPr/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/>
        <w:rPr/>
      </w:pPr>
      <w:r>
        <w:rPr/>
        <w:tab/>
        <w:t xml:space="preserve">(miejscowość, data) </w:t>
        <w:tab/>
        <w:t>(podpis kandydata)</w:t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ind w:left="180" w:hanging="1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Znak2">
    <w:name w:val=" Znak Znak Znak2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5:00Z</dcterms:created>
  <dc:creator>j.glezman</dc:creator>
  <dc:description/>
  <cp:keywords/>
  <dc:language>en-US</dc:language>
  <cp:lastModifiedBy>m.katarzynski</cp:lastModifiedBy>
  <cp:lastPrinted>2011-08-12T09:42:00Z</cp:lastPrinted>
  <dcterms:modified xsi:type="dcterms:W3CDTF">2011-09-02T11:15:00Z</dcterms:modified>
  <cp:revision>2</cp:revision>
  <dc:subject/>
  <dc:title>Uchwała Nr ………………</dc:title>
</cp:coreProperties>
</file>