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1 do Regulaminu </w:t>
        <w:tab/>
      </w:r>
    </w:p>
    <w:p>
      <w:pPr>
        <w:pStyle w:val="Normal"/>
        <w:shd w:fill="00B050" w:val="clear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Zgłoszeniowy</w:t>
      </w:r>
    </w:p>
    <w:p>
      <w:pPr>
        <w:pStyle w:val="Heading1"/>
        <w:ind w:left="360" w:hanging="0"/>
        <w:rPr>
          <w:rFonts w:ascii="Calibri" w:hAnsi="Calibri" w:cs="Calibri"/>
          <w:b w:val="false"/>
          <w:b w:val="false"/>
          <w:bCs/>
          <w:sz w:val="20"/>
          <w:szCs w:val="28"/>
        </w:rPr>
      </w:pPr>
      <w:r>
        <w:rPr>
          <w:rFonts w:cs="Calibri" w:ascii="Calibri" w:hAnsi="Calibri"/>
          <w:b w:val="false"/>
          <w:bCs/>
          <w:sz w:val="20"/>
          <w:szCs w:val="28"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ONALNE  ŚWIĘTO RYBY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kurs gotowania zupy rybnej - Warmińsko-Mazurski Kociołek Rybny,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lang w:val="pl-PL"/>
        </w:rPr>
        <w:t>13  lipca</w:t>
      </w:r>
      <w:r>
        <w:rPr>
          <w:rFonts w:cs="Calibri" w:ascii="Calibri" w:hAnsi="Calibri"/>
          <w:i/>
          <w:iCs/>
          <w:sz w:val="28"/>
          <w:szCs w:val="28"/>
        </w:rPr>
        <w:t xml:space="preserve"> 201</w:t>
      </w:r>
      <w:r>
        <w:rPr>
          <w:rFonts w:cs="Calibri" w:ascii="Calibri" w:hAnsi="Calibri"/>
          <w:i/>
          <w:iCs/>
          <w:sz w:val="28"/>
          <w:szCs w:val="28"/>
          <w:lang w:val="pl-PL"/>
        </w:rPr>
        <w:t>4</w:t>
      </w:r>
      <w:r>
        <w:rPr>
          <w:rFonts w:cs="Calibri" w:ascii="Calibri" w:hAnsi="Calibri"/>
          <w:i/>
          <w:iCs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decimal" w:pos="851" w:leader="none"/>
        </w:tabs>
        <w:spacing w:lineRule="auto" w:line="360" w:before="0" w:after="0"/>
        <w:rPr/>
      </w:pPr>
      <w:r>
        <w:rPr>
          <w:rFonts w:cs="Calibri"/>
          <w:b/>
        </w:rPr>
        <w:t>Starostwo Powiatowe/Urząd Miasta/Gmina/Gospodarstwo rybackie/etc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decimal" w:pos="851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decimal" w:pos="851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SKŁAD EKIPY KONKURSOWEJ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IMIĘ i NAZWISKO: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IMIĘ I NAZWISKO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IMIĘ i NAZWISKO: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ELEFON KONTAKTOWY………………………………………………………….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ADRES DO KORESPONDENCJI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ADRES E-mail: ………………………………………………………………………………………………………………………………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pieczątka oraz podpis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86" w:hanging="360"/>
        <w:contextualSpacing/>
        <w:jc w:val="both"/>
        <w:rPr>
          <w:rFonts w:cs="Calibri"/>
          <w:color w:val="0000FF"/>
          <w:sz w:val="20"/>
          <w:szCs w:val="20"/>
        </w:rPr>
      </w:pPr>
      <w:r>
        <w:rPr>
          <w:rFonts w:cs="Calibri"/>
          <w:sz w:val="20"/>
          <w:szCs w:val="20"/>
        </w:rPr>
        <w:t>Prosimy wypełnić drukowanymi literami i odesłać na jeden z podanych poniżej kontaktów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  <w:lang w:val="pt-BR"/>
          </w:rPr>
          <w:t>bjz@warmia.mazury.pl</w:t>
        </w:r>
      </w:hyperlink>
      <w:r>
        <w:rPr>
          <w:rFonts w:cs="Calibri"/>
          <w:sz w:val="20"/>
          <w:szCs w:val="20"/>
          <w:lang w:val="pt-BR"/>
        </w:rPr>
        <w:t xml:space="preserve">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 xml:space="preserve">Faks: </w:t>
      </w:r>
      <w:r>
        <w:rPr>
          <w:rFonts w:cs="Calibri"/>
          <w:sz w:val="20"/>
          <w:szCs w:val="20"/>
        </w:rPr>
        <w:t>089  521 98 59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>Listownie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partament Polityki Jakości </w:t>
      </w:r>
    </w:p>
    <w:p>
      <w:pPr>
        <w:pStyle w:val="Normal"/>
        <w:rPr>
          <w:rFonts w:cs="Calibri"/>
        </w:rPr>
      </w:pPr>
      <w:r>
        <w:rPr>
          <w:rFonts w:cs="Calibri"/>
          <w:sz w:val="20"/>
          <w:szCs w:val="20"/>
        </w:rPr>
        <w:t xml:space="preserve">Urząd Marszałkowski Województwa Warmińsko-Mazurskiego w Olsztynie                           </w:t>
        <w:br/>
        <w:t xml:space="preserve">ul. Emilii Plater 1; 10-562 Olsztyn            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odatkowych informacji udziela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ławskie Centrum Kultury  (089) 649 16 16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epartament Polityki Jakości (089) 521 98 50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hd w:fill="00B050" w:val="clear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t>PRZEPIS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</w:rPr>
        <w:t>Konkurs gotowania zupy rybnej – Warmińsko-Mazurski Kociołek Rybn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……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(NAZWA POTRAWY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ZEPIS NA ZUPĘ RYBNĄ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rażam zgodę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zetwarzanie moich danych osobowych udostępnionych przeze mnie na potrzeby konkursu „Warmińsko-Mazurski Kociołek Rybny” na cele związane z realizacją ww. konkursu oraz na potrzeby ewentualnych wypłat nagród ww. konkursie (zgodnie z ustawą z dnia 29 sierpnia 1997r. o ochronie danych osobowych, Dz.U. z 2002 r., Nr 101, poz. 926 j.t.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ublikowanie w mediach moich danych osobowych, obejmując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imi</w:t>
      </w:r>
      <w:r>
        <w:rPr>
          <w:rFonts w:eastAsia="TimesNewRoman;Arial Unicode MS" w:cs="Calibri"/>
        </w:rPr>
        <w:t xml:space="preserve">ę </w:t>
      </w:r>
      <w:r>
        <w:rPr>
          <w:rFonts w:cs="Calibri"/>
        </w:rPr>
        <w:t>i nazwisk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nazwę podmiotu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/>
        <w:t>o tym, iż administratorem moich danych osobowych jest Województwo Warmińsko-Mazurskie – Marszałek Województwa Warmińsko-Mazurskiego z siedzibą: Urząd Marszałkowski Województwa Warmińsko-Mazurskiego w Olsztynie, Polska, 10-562 Olsztyn, ul. Emilii Plater 1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o tym, iż dane osobowe zbierane są w celach związanych z organizacją i przeprowadzeniem konkursu publiczności „Na najlepszy gulasz wieprzowy”, do którego zgłosiłem swój udzia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o prawie dostępu do treści moich danych oraz ich popra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tym, iż podanie danych jest dobrowol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…………………………….…….</w:t>
        <w:tab/>
        <w:tab/>
        <w:tab/>
        <w:tab/>
        <w:t xml:space="preserve">                  ………………………………………….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(podpis)  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ind w:left="426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7245</wp:posOffset>
          </wp:positionH>
          <wp:positionV relativeFrom="paragraph">
            <wp:posOffset>30480</wp:posOffset>
          </wp:positionV>
          <wp:extent cx="5524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0695</wp:posOffset>
          </wp:positionH>
          <wp:positionV relativeFrom="paragraph">
            <wp:posOffset>30480</wp:posOffset>
          </wp:positionV>
          <wp:extent cx="622300" cy="488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49065</wp:posOffset>
          </wp:positionH>
          <wp:positionV relativeFrom="paragraph">
            <wp:posOffset>68580</wp:posOffset>
          </wp:positionV>
          <wp:extent cx="1187450" cy="482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9085</wp:posOffset>
          </wp:positionH>
          <wp:positionV relativeFrom="paragraph">
            <wp:posOffset>30480</wp:posOffset>
          </wp:positionV>
          <wp:extent cx="908050" cy="5969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24810</wp:posOffset>
          </wp:positionH>
          <wp:positionV relativeFrom="paragraph">
            <wp:posOffset>30480</wp:posOffset>
          </wp:positionV>
          <wp:extent cx="711200" cy="4762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22300</wp:posOffset>
          </wp:positionH>
          <wp:positionV relativeFrom="paragraph">
            <wp:posOffset>-31115</wp:posOffset>
          </wp:positionV>
          <wp:extent cx="1068070" cy="71183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spacing w:lineRule="auto" w:line="240" w:before="0" w:after="0"/>
      <w:jc w:val="both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. Projekt współfinansowany ze środków Unii Europejskiej w ramach Pomocy Technicznej Programu Rozwoju Obszarów Wiejskich na lata 2007-2013. Instytucja Zarządzająca PROW 2007-2013 – Minister Rolnictwa i Rozwoju W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6:00Z</dcterms:created>
  <dc:creator>UM Szczytno</dc:creator>
  <dc:description/>
  <dc:language>en-US</dc:language>
  <cp:lastModifiedBy>ANNA</cp:lastModifiedBy>
  <cp:lastPrinted>2014-06-02T09:49:00Z</cp:lastPrinted>
  <dcterms:modified xsi:type="dcterms:W3CDTF">2014-06-20T08:06:00Z</dcterms:modified>
  <cp:revision>2</cp:revision>
  <dc:subject/>
  <dc:title>Regulamin konkursu kulinarnego „Mazurski Smak”</dc:title>
</cp:coreProperties>
</file>