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>Warszawa, 9 stycznia 2014 r.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NIE ZAPOMINAJ o badaniach ginekologicznych. NIEZAPOMINAJKI żyją dłużej!</w:t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6"/>
          <w:szCs w:val="26"/>
        </w:rPr>
      </w:pPr>
      <w:r>
        <w:rPr>
          <w:rFonts w:eastAsia="Calibri" w:cs="Calibri"/>
          <w:b/>
          <w:i/>
          <w:sz w:val="26"/>
          <w:szCs w:val="26"/>
        </w:rPr>
        <w:t xml:space="preserve">V jubileuszowa edycja Ogólnopolskiej Kampanii Społecznej PIĘKNA BO ZDROWA </w:t>
        <w:br/>
        <w:t xml:space="preserve"> pod honorowym patronatem Pani Anny Komorowskiej Małżonki Prezydenta RP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i/>
          <w:i/>
          <w:sz w:val="26"/>
          <w:szCs w:val="26"/>
        </w:rPr>
      </w:pPr>
      <w:r>
        <w:rPr>
          <w:rFonts w:eastAsia="Calibri" w:cs="Calibri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Ruszyła Ogólnopolska Kampania Społeczna „Piękna bo Zdrowa” organizowana pod honorowym patronatem Pani Anny Komorowskiej Małżonki Prezydenta RP. Jest to już V jubileuszowa edycja tej wyjątkowej kampanii realizowanej z inicjatywy Ogólnopolskiej Organizacji Kwiat Kobiecości. Celem kampanii jest zmiana podejścia kobiet do własnego zdrowia i przypominanie o potrzebie wykonywania regularnych badań ginekologicznych. Do profilaktyki raka szyjki macicy i innych chorób narządów rodnych pod hasłem „NIE ZAPOMINAJ o badaniach ginekologicznych. NIEZAPOMINAJKI żyją dłużej!” przekonuje pięć Ambasadorek kampanii: Małgorzata Foremniak, Maja Hirsch, Viola Kołakowska, Katarzyna Pakosińska, oraz Ida Karpińska, Prezes i Założycielka Ogólnopolskiej Organizacji Kwiat Kobiecości. Patronami merytorycznymi kampanii są Polskie Towarzystwo Ginekologiczne, Polskie Towarzystwo Ultrasonograficzne ,Polska Unia Onkologii . Patronat nad kampanią objęli Narodowy Fundusz Zdrowia, a także dwie międzynarodowe organizacje ECCA - European Cervical Cancer Association (</w:t>
      </w:r>
      <w:r>
        <w:rPr>
          <w:rFonts w:eastAsia="Calibri" w:cs="Arial" w:ascii="Arial" w:hAnsi="Arial"/>
          <w:b/>
          <w:sz w:val="20"/>
          <w:szCs w:val="20"/>
        </w:rPr>
        <w:t>Europejskie Stowarzyszenie Raka Szyjki Macicy) oraz WACC – Women Against Cervical Cancer (Kobiety Przeciwko Rakowi Szyjki Macicy).</w:t>
      </w:r>
      <w:r>
        <w:rPr>
          <w:rFonts w:eastAsia="Calibri" w:cs="Arial" w:ascii="Arial" w:hAnsi="Arial"/>
          <w:b/>
          <w:color w:val="494949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Rozszerzony zakres kampanii: rak szyjki macicy i inne choroby ginekologiczne</w:t>
      </w:r>
    </w:p>
    <w:p>
      <w:pPr>
        <w:pStyle w:val="Normal"/>
        <w:jc w:val="both"/>
        <w:rPr/>
      </w:pPr>
      <w:r>
        <w:rPr>
          <w:rFonts w:eastAsia="Calibri" w:cs="Calibri"/>
        </w:rPr>
        <w:t>Kampania „Piękna bo Zdrowa” wywodzi się z Europejskiego Tygodnia Profilaktyki Raka Szyjki Macicy .  Pierwsza odsłona polskich obchodów Tygodnia z inicjatywy Ogólnopolskiej Organizacji Kwiat Kobiecości została zorganizowana w 2010 roku i miała charakter lokalny (odbyła się w Centrum Handlowym Targówek w Warszawie).  Kampania początkowo poświęcona była wyłącznie profilaktyce raka szyjki macicy (w skrócie RSM), jednak w toku kolejnych działań Kwiatu Kobiecości okazało się, że problem braku profilaktyki nie dotyczy tylko RSM, a chorób narządów rodnych w ogóle.  Niestety kobiety w Polsce nadal zbyt rzadko, a często wcale nie chodzą do ginekologa.  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iepokojące wyniki badań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Według Millward Brown* spośród kobiet, w grupie wiekowej 20-50 lat tylko 45% kobiet wykonuje badania ginekologiczne regularnie (co najmniej raz na dwa lata), a 18% Polek w tej samej grupie wiekowej nigdy nie miało wykonywanej cytologii. Efekt? 60% przypadków Raka Szyjki Macicy rozpoznaje się w Polsce zbyt późno (w drugim, a nawet w trzecim stopniu zaawansowania), a 5 kobiet dziennie umiera z jego powodu. Natomiast co roku na raka jajnika umiera ponad 2500 Polek, w przypadku którego podstawą diagnozy jest USG transwaginalne (inaczej dopochwowe).  Kobiety zmagają się także z innymi poważnymi przypadłościami ginekologicznymi. Stąd rozszerzony zakres V edycji kampanii, w której organizacja stawia na profilaktykę chorób ginekologicznych jako takich.</w:t>
      </w:r>
    </w:p>
    <w:p>
      <w:pPr>
        <w:pStyle w:val="Normal"/>
        <w:spacing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-  </w:t>
      </w:r>
      <w:r>
        <w:rPr>
          <w:rFonts w:eastAsia="Calibri" w:cs="Calibri"/>
          <w:i/>
        </w:rPr>
        <w:t xml:space="preserve">Zdecydowałam się rozszerzyć zakres edukacyjny kampanii, ponieważ oprócz bardzo ważnego aspektu profilaktyki raka szyjki macicy i zwrócenia uwagi na tzw. „cichego zabójcę” raka jajnika, który nie daje żadnych wyraźnych objawów w początkowym stadium rozwoju, chciałabym podkreślić, jak istotną częścią życia kobiet powinny być badania ginekologiczne. To bardzo ważny element dbania o własne zdrowie,  które jest podstawą prawdziwego piękna  – </w:t>
      </w:r>
      <w:r>
        <w:rPr>
          <w:rFonts w:eastAsia="Calibri" w:cs="Calibri"/>
        </w:rPr>
        <w:t>mówi o idei kampanii Ida Karpińska, Prezes i Założycielka Ogólnopolskiej Organizacji Kwiat Kobiecości</w:t>
      </w:r>
      <w:r>
        <w:rPr>
          <w:rFonts w:eastAsia="Calibri" w:cs="Calibri"/>
          <w:i/>
        </w:rPr>
        <w:t>, a także Ambasadorka Kampanii „Piękna bo Zdrowa”.</w:t>
      </w:r>
    </w:p>
    <w:p>
      <w:pPr>
        <w:pStyle w:val="Normal"/>
        <w:spacing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Cytologia, która może uratować życi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Około 2000 kobiet rocznie umiera w Polsce na raka szyjki macicy. Ogólnopolska Organizacja Kwiat Kobiecości od 2008 roku realizuje różnego rodzaju projekty edukacyjne, docierając do blisko 30 000 kobiet w całym kraju, starając się zmienić  te niechlubne statystki. RSM nie jest chorobą genetyczną, wykryty we wczesnym stadium rozwoju jest w 100% wyleczalny. Cytologia jest bardzo ważnym elementem profilaktyki tego nowotworu, wykonywana regularnie, optymalnie raz do roku, może uratować życie.  Przekonała się o tym Ida Karpińska, która sama pokonała raka szyjki macicy i dziś wraz z pozostałymi Ambasadorkami Kampanii „Piękna bo Zdrowa” - Małgorzatą Foremniak, Mają Hirsch, Violą Kołakowską  i Katarzyną Pakosińską wspólnie motywuje Polki do pamiętania o regularnych badaniach ginekologicznych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Różne formy profilaktyki w zależności od wieku kobiety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Ambasadorki, wraz z Radą Ekspertów Kampanii „Piękna bo Zdrowa”, przekonują również do różnych form profilaktyki nowotworów, np. raka szyjki macicy. Skuteczność profilaktyki RSM uzależniona jest od wieku kobiety. Profilaktykę pierwotną RSM w postaci szczepień przeciwko wirusowi brodawczaka ludzkiego (HPV: Human Papilloma Virus) zaleca się dziewczętom  przed inicjacją seksualną (w wieku 11-12 lub w wieku 13-18 lat, jeśli  nie zostały zaszczepione wcześniej), podczas gdy profilaktyka wtórna w postaci cytologii rekomendowana jest dla kobiet między 21 a 30 - 35 rokiem życia. Natomiast dwie formy profilaktyki wtórnej stosowane łącznie: cytologia i testy na obecność wirusa HPV zaleca się kobietom po 30 - 35 roku życia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NIE dla RSM: 2000 kuponów na bezpłatne badania cytologiczne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 tym roku badanie cytologiczne będzie można wykonać bezpłatnie dzięki wsparciu Grupy LuxMed, Partnerowi Medycznemu V edycji Ogólnopolskiej Kampanii Społecznej „Piękna bo Zdrowa”. Z okazji jubileuszu LuxMed ufundował aż 2000 kuponów na bezpłatne badania cytologiczne do wykonania w centrach medycznych grupy na terenie całego kraju. Kupony dostępne będą  w numerze 3/2014 miesięcznika Olivia (w sprzedaży od 11 lutego) oraz w numerze 3/2014 dwutygodnika Tina (w sprzedaży od 22 stycznia). Można będzie je wykorzystać w terminie od 22.01.2014 do 30.04.2014 roku. Kupony upoważniają dodatkowo do 20% zniżki na jednorazową konsultację ginekologiczną. 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</w:rPr>
        <w:t>- 2000 kobiet w Polsce umiera na raka szyjki macicy, a my, dzięki wsparciu partnera medycznego i patronów medialnych kampanii, umożliwiamy 2000 kobietom wykonanie bezpłatnego badania cytologicznego – to nasz symboliczny sposób powiedzenia rakowi szyjki macicy „NIE”</w:t>
      </w:r>
      <w:r>
        <w:rPr>
          <w:rFonts w:eastAsia="Calibri" w:cs="Calibri"/>
        </w:rPr>
        <w:t xml:space="preserve"> – mówi Ida Karpińska. -  </w:t>
      </w:r>
      <w:r>
        <w:rPr>
          <w:rFonts w:eastAsia="Calibri" w:cs="Calibri"/>
          <w:i/>
        </w:rPr>
        <w:t>Nie ograniczając się jednak wyłącznie do profilaktyki raka szyjki macicy, wypowiadamy wojnę chorobom ginekologicznym w ogóle. Proszę się nie martwić, pomimo wielokrotnego użycia słowa „NIE”  w tegorocznej kampanii, nasze działania mają charakter pozytywny i konstruktywny. Przewrotnie rozpoczynają nową erę w historii Kwiatu Kobiecości, w której poza profilaktyką, będziemy coraz większą uwagę przywiązywać do działań na rzecz poprawy jakości diagnostyki i leczenia chorób narządów rodnych  w Polsce.</w:t>
      </w:r>
    </w:p>
    <w:p>
      <w:pPr>
        <w:pStyle w:val="Normal"/>
        <w:spacing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IE ZAPOMINAJ o sobie dzięki NIEZAMPOMINAJC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Symbolem kampanii jest kwiat niezapominajki, który w postaci zawieszki zdobi specjalnie zaprojektowaną z tej okazji bransoletkę. Dzięki niej każda kobieta może zostać Ambasadorką Kwiatu Kobiecości, zachęcając bliskie sobie kobiety (mamę, córkę, siostrę czy przyjaciółkę), aby w trosce o własne zdrowie pamiętały lub też nie zapominały o wykonywaniu regularnych  badań ginekologicznych. Bransoletkę można nabyć na stronie </w:t>
      </w:r>
      <w:hyperlink r:id="rId2">
        <w:r>
          <w:rPr>
            <w:rStyle w:val="InternetLink"/>
            <w:rFonts w:eastAsia="Calibri" w:cs="Calibri"/>
            <w:color w:val="0000FF"/>
            <w:u w:val="single"/>
          </w:rPr>
          <w:t>www.kwiatkobiecosci.pl</w:t>
        </w:r>
      </w:hyperlink>
      <w:r>
        <w:rPr>
          <w:rFonts w:eastAsia="Calibri" w:cs="Calibri"/>
        </w:rPr>
        <w:t>. Fundusze pozyskane ze sprzedaży bransoletek zostaną przeznaczone na realizacje działań statutowych  Ogólnopolskiej Organizacji Kwiat Kobiecości.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iezwykłe wsparcie patronów medialnych i partnerów V edycji kampanii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O tym dlaczego warto się badać i nie zapominać o regularnych wizytach ginekologicznych przekonują wszystkie osoby, instytucje i firmy zaangażowane w organizację V jubileuszowej edycji Ogólnopolskiej Społecznej Kampanii „Piękna bo Zdrowa”, w tym patroni medialni kampanii: </w:t>
      </w:r>
      <w:r>
        <w:rPr>
          <w:rFonts w:eastAsia="Calibri" w:cs="Calibri"/>
          <w:b/>
        </w:rPr>
        <w:t>portale WP.pl i Kobieta.WP.pl, magazyn Wesele, czasopisma Pani, Olivia, Tina, Show, magazyn Beauty Mission oraz sieć kin Multikino</w:t>
      </w:r>
      <w:r>
        <w:rPr>
          <w:rFonts w:eastAsia="Calibri" w:cs="Calibri"/>
        </w:rPr>
        <w:t xml:space="preserve">. Przeprowadzenie kampanii nie byłoby możliwe, gdyby nie wsparcie sponsorów: </w:t>
      </w:r>
      <w:r>
        <w:rPr>
          <w:rFonts w:eastAsia="Calibri" w:cs="Calibri"/>
          <w:b/>
        </w:rPr>
        <w:t>FM Group, Bella, Roche Diagnostics, GlaxoSmithKline</w:t>
      </w:r>
      <w:r>
        <w:rPr>
          <w:rFonts w:eastAsia="Calibri" w:cs="Calibri"/>
        </w:rPr>
        <w:t xml:space="preserve">, a także partnerów </w:t>
      </w:r>
      <w:r>
        <w:rPr>
          <w:rFonts w:eastAsia="Calibri" w:cs="Calibri"/>
          <w:b/>
        </w:rPr>
        <w:t>PKP InterCity</w:t>
      </w:r>
      <w:r>
        <w:rPr>
          <w:rFonts w:eastAsia="Calibri" w:cs="Calibri"/>
        </w:rPr>
        <w:t xml:space="preserve">. Sukienki dla Ambasadorek Kampanii zaprojektowała </w:t>
      </w:r>
      <w:r>
        <w:rPr>
          <w:rFonts w:eastAsia="Calibri" w:cs="Calibri"/>
          <w:b/>
        </w:rPr>
        <w:t>Magda Hasiak</w:t>
      </w:r>
      <w:r>
        <w:rPr>
          <w:rFonts w:eastAsia="Calibri" w:cs="Calibri"/>
        </w:rPr>
        <w:t xml:space="preserve">, a zdjęcia wykonał </w:t>
      </w:r>
      <w:r>
        <w:rPr>
          <w:rFonts w:eastAsia="Calibri" w:cs="Calibri"/>
          <w:b/>
        </w:rPr>
        <w:t xml:space="preserve">Łukasz Ziętek </w:t>
      </w:r>
      <w:r>
        <w:rPr>
          <w:rFonts w:eastAsia="Calibri" w:cs="Calibri"/>
        </w:rPr>
        <w:t>z agencji</w:t>
      </w:r>
      <w:r>
        <w:rPr>
          <w:rFonts w:eastAsia="Calibri" w:cs="Calibri"/>
          <w:b/>
        </w:rPr>
        <w:t xml:space="preserve"> ShootMe Photographers &amp; Production. </w:t>
      </w:r>
      <w:r>
        <w:rPr>
          <w:rFonts w:eastAsia="Calibri" w:cs="Calibri"/>
        </w:rPr>
        <w:t xml:space="preserve">Kampanię „Piękna bo Zdrowa” wspierają również </w:t>
      </w:r>
      <w:r>
        <w:rPr>
          <w:rFonts w:eastAsia="Calibri" w:cs="Calibri"/>
          <w:b/>
        </w:rPr>
        <w:t>Jaga Hupało</w:t>
      </w:r>
      <w:r>
        <w:rPr>
          <w:rFonts w:eastAsia="Calibri" w:cs="Calibri"/>
        </w:rPr>
        <w:t xml:space="preserve">,  </w:t>
      </w:r>
      <w:r>
        <w:rPr>
          <w:rFonts w:eastAsia="Calibri" w:cs="Calibri"/>
          <w:b/>
        </w:rPr>
        <w:t>Grzegorz Wasik</w:t>
      </w:r>
      <w:r>
        <w:rPr>
          <w:rFonts w:eastAsia="Calibri" w:cs="Calibri"/>
        </w:rPr>
        <w:t xml:space="preserve">, agencja </w:t>
      </w:r>
      <w:r>
        <w:rPr>
          <w:rFonts w:eastAsia="Calibri" w:cs="Calibri"/>
          <w:b/>
        </w:rPr>
        <w:t xml:space="preserve">Trendsetter,  Newspoint, Povidlo Films, Grycan </w:t>
      </w:r>
      <w:r>
        <w:rPr>
          <w:rFonts w:eastAsia="Calibri" w:cs="Calibri"/>
        </w:rPr>
        <w:t xml:space="preserve">oraz marka tradycyjnego francuskiego pieczywa </w:t>
      </w:r>
      <w:r>
        <w:rPr>
          <w:rFonts w:eastAsia="Calibri" w:cs="Calibri"/>
          <w:b/>
        </w:rPr>
        <w:t>Maison du blé</w:t>
      </w:r>
      <w:r>
        <w:rPr>
          <w:rFonts w:eastAsia="Calibri" w:cs="Calibri"/>
        </w:rPr>
        <w:t>.</w:t>
      </w:r>
    </w:p>
    <w:p>
      <w:pPr>
        <w:pStyle w:val="Normal"/>
        <w:spacing w:before="0" w:after="0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V edycję Kampanii Piękna bo Zdrowa zwieńczy uroczysta gala finałowa, która  odbędzie się 10 lutego 2014 roku w Warszawie. 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Więcej informacji na stronie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://kwiatkobiecosci.pl/</w:t>
        </w:r>
      </w:hyperlink>
      <w:r>
        <w:rPr>
          <w:rFonts w:eastAsia="Calibri" w:cs="Calibri"/>
        </w:rPr>
        <w:t xml:space="preserve"> i fan stronie organizacji na portalu facebook: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s://www.facebook.com/kwiatkobiecosci</w:t>
        </w:r>
      </w:hyperlink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*Millward Brown, „Obraz współczesnej kobiety a badania cytologiczne kobiet w Polsce”, czerwiec 2012,  wywiady bezpośrednie w domach respondentek, ogólnopolska, reprezentatywna próba kobiet w wieku 20-50, n=560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b/>
          <w:b/>
        </w:rPr>
      </w:pPr>
      <w:r>
        <w:rPr>
          <w:b/>
        </w:rPr>
        <w:t>Kontakt dla mediów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Joanna Klaudia Lichocka</w:t>
      </w:r>
      <w:r>
        <w:rPr>
          <w:rFonts w:cs="Tahoma" w:ascii="Tahoma" w:hAnsi="Tahoma"/>
          <w:sz w:val="18"/>
          <w:szCs w:val="18"/>
          <w:lang w:eastAsia="pl-PL"/>
        </w:rPr>
        <w:br/>
        <w:t xml:space="preserve">Konsultant ds. </w:t>
      </w:r>
      <w:r>
        <w:rPr>
          <w:rFonts w:cs="Tahoma" w:ascii="Tahoma" w:hAnsi="Tahoma"/>
          <w:sz w:val="18"/>
          <w:szCs w:val="18"/>
          <w:lang w:val="en-US" w:eastAsia="pl-PL"/>
        </w:rPr>
        <w:t>PR</w:t>
        <w:br/>
        <w:t>tel. +48 502 575 951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br/>
      </w:r>
      <w:r>
        <w:rPr>
          <w:rFonts w:cs="Tahoma" w:ascii="Tahoma" w:hAnsi="Tahoma"/>
          <w:sz w:val="18"/>
          <w:szCs w:val="18"/>
          <w:lang w:val="en-US" w:eastAsia="pl-PL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 w:eastAsia="pl-PL"/>
          </w:rPr>
          <w:t>joanna@kwiatkobiecosci.pl</w:t>
        </w:r>
      </w:hyperlink>
      <w:r>
        <w:rPr>
          <w:rFonts w:cs="Tahoma" w:ascii="Tahoma" w:hAnsi="Tahoma"/>
          <w:sz w:val="18"/>
          <w:szCs w:val="18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gólnopolska Organizacja Kwiat Kobiecości</w:t>
        <w:br/>
        <w:t>Siedziba biura:</w:t>
        <w:br/>
        <w:t>ul. Perzyńskiego 14</w:t>
        <w:br/>
        <w:t>01-883 Warszawa</w:t>
        <w:br/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eastAsia="pl-PL"/>
          </w:rPr>
          <w:t>www.kwiatkobiecosci.pl</w:t>
        </w:r>
      </w:hyperlink>
      <w:r>
        <w:rPr>
          <w:rFonts w:cs="Tahoma" w:ascii="Tahoma" w:hAnsi="Tahoma"/>
          <w:sz w:val="18"/>
          <w:szCs w:val="18"/>
          <w:u w:val="single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1287" w:gutter="0" w:header="227" w:top="1644" w:footer="17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969" w:hanging="4536"/>
      <w:rPr/>
    </w:pPr>
    <w:r>
      <w:rPr/>
      <w:drawing>
        <wp:inline distT="0" distB="0" distL="0" distR="0">
          <wp:extent cx="11113135" cy="1857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13135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54" w:hanging="0"/>
      <w:rPr/>
    </w:pPr>
    <w:r>
      <w:rPr/>
      <w:drawing>
        <wp:inline distT="0" distB="0" distL="0" distR="0">
          <wp:extent cx="7400290" cy="1988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98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i/>
      <w:color w:val="FF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CC"/>
      <w:u w:val="single"/>
    </w:rPr>
  </w:style>
  <w:style w:type="character" w:styleId="AnnaWieczorkowska">
    <w:name w:val="Anna Wieczorkowska"/>
    <w:qFormat/>
    <w:rPr>
      <w:color w:val="000000"/>
    </w:rPr>
  </w:style>
  <w:style w:type="character" w:styleId="Content2">
    <w:name w:val="content2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Cs/>
      <w:sz w:val="24"/>
      <w:szCs w:val="32"/>
      <w:lang w:val="de-D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iatkobiecosci.pl/" TargetMode="External"/><Relationship Id="rId3" Type="http://schemas.openxmlformats.org/officeDocument/2006/relationships/hyperlink" Target="http://kwiatkobiecosci.pl/" TargetMode="External"/><Relationship Id="rId4" Type="http://schemas.openxmlformats.org/officeDocument/2006/relationships/hyperlink" Target="https://www.facebook.com/kwiatkobiecosci" TargetMode="External"/><Relationship Id="rId5" Type="http://schemas.openxmlformats.org/officeDocument/2006/relationships/hyperlink" Target="mailto:joanna@kwiatkobiecosci.pl" TargetMode="External"/><Relationship Id="rId6" Type="http://schemas.openxmlformats.org/officeDocument/2006/relationships/hyperlink" Target="http://www.kwiatkobiecosci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KK 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7:00Z</dcterms:created>
  <dc:creator>xxx</dc:creator>
  <dc:description/>
  <cp:keywords/>
  <dc:language>en-US</dc:language>
  <cp:lastModifiedBy>Joanna</cp:lastModifiedBy>
  <cp:lastPrinted>2014-01-07T12:46:00Z</cp:lastPrinted>
  <dcterms:modified xsi:type="dcterms:W3CDTF">2014-01-09T11:13:00Z</dcterms:modified>
  <cp:revision>9</cp:revision>
  <dc:subject/>
  <dc:title>Warszawa dn</dc:title>
</cp:coreProperties>
</file>