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1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KARTA ZGŁOSZENIA UCZESTNICTWA W SZKOLE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LA WNIOSKODAWCÓW W RAMACH FUNDUSZU MAŁYCH PROJEK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OGRAMU WSPÓŁPRACY TRANSGRANICZNEJ LITWA-POLSKA 2007-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630"/>
        <w:gridCol w:w="3398"/>
      </w:tblGrid>
      <w:tr>
        <w:trPr>
          <w:trHeight w:val="156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instytucji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anymi teleadresowymi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ytet w ramach którego Instytucja planuje złożyć wniosek o dofinansowanie FMP (proszę zaznaczyć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RIORYTET I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20040</wp:posOffset>
                      </wp:positionV>
                      <wp:extent cx="361315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right="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6.45pt;mso-wrap-distance-left:9.05pt;mso-wrap-distance-right:9.05pt;mso-wrap-distance-top:0pt;mso-wrap-distance-bottom:0pt;margin-top:25.2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right="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IORYTET 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20040</wp:posOffset>
                      </wp:positionV>
                      <wp:extent cx="361315" cy="335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right="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6.45pt;mso-wrap-distance-left:9.05pt;mso-wrap-distance-right:9.05pt;mso-wrap-distance-top:0pt;mso-wrap-distance-bottom:0pt;margin-top:25.2pt;mso-position-vertical-relative:text;margin-left: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right="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Imię i nazwisko uczestnika, stanowisko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……………………………………………………………………………</w:t>
            </w:r>
          </w:p>
        </w:tc>
      </w:tr>
      <w:tr>
        <w:trPr>
          <w:trHeight w:val="101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szkolenia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oszę wybrać)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11.2009 Suwał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54940</wp:posOffset>
                      </wp:positionV>
                      <wp:extent cx="289560" cy="2355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right="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8.55pt;mso-wrap-distance-left:9.05pt;mso-wrap-distance-right:9.05pt;mso-wrap-distance-top:0pt;mso-wrap-distance-bottom:0pt;margin-top:12.2pt;mso-position-vertical-relative:text;margin-left:1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right="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Euroregion Niemen” ul. Wesoła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400 Suwałk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*)Zgłoszenie należy odesłać na adres e-mail: euroregion@niemen.org.pl lub fax. 87/565-36-72 do 06.11.2009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.11.2009 Alyt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60655</wp:posOffset>
                      </wp:positionV>
                      <wp:extent cx="289560" cy="2355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ind w:right="1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18.55pt;mso-wrap-distance-left:9.05pt;mso-wrap-distance-right:9.05pt;mso-wrap-distance-top:0pt;mso-wrap-distance-bottom:0pt;margin-top:12.65pt;mso-position-vertical-relative:text;margin-left:1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right="1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right" w:pos="508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Alytaus Kolegijos Informacijos ir Ryšių Technologijų Fakultetas </w:t>
            </w:r>
            <w:r>
              <w:rPr>
                <w:rStyle w:val="Tekstas1"/>
                <w:rFonts w:cs="Times New Roman" w:ascii="Times New Roman" w:hAnsi="Times New Roman"/>
                <w:lang w:val="lt-LT"/>
              </w:rPr>
              <w:t>3 a., 302 auditorija</w:t>
            </w:r>
            <w:r>
              <w:rPr>
                <w:rStyle w:val="Tekstas1"/>
                <w:rFonts w:cs="Times New Roman" w:ascii="Times New Roman" w:hAnsi="Times New Roman"/>
                <w:b/>
                <w:bCs/>
                <w:lang w:val="lt-LT"/>
              </w:rPr>
              <w:t xml:space="preserve">, </w:t>
            </w:r>
            <w:r>
              <w:rPr>
                <w:rStyle w:val="Tekstas1"/>
                <w:rFonts w:cs="Times New Roman" w:ascii="Times New Roman" w:hAnsi="Times New Roman"/>
                <w:lang w:val="lt-LT"/>
              </w:rPr>
              <w:t xml:space="preserve">adresas: Ligoninės g. 1C/ Seirijų g. 2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Style w:val="Tekstas1"/>
                <w:rFonts w:cs="Times New Roman" w:ascii="Times New Roman" w:hAnsi="Times New Roman"/>
              </w:rPr>
              <w:t>LT – 62114 Alytus</w:t>
            </w:r>
          </w:p>
          <w:p>
            <w:pPr>
              <w:pStyle w:val="Normal"/>
              <w:autoSpaceDE w:val="false"/>
              <w:spacing w:before="0" w:after="0"/>
              <w:rPr>
                <w:rStyle w:val="Tekstas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b/>
                <w:lang w:val="lt-LT"/>
              </w:rPr>
              <w:t xml:space="preserve">* Zgłoszenie należy odesłać na adres e-mail: Ingrida.raveikiene@pvcentras.lt  lub faks 003703152127 iki 10.11.2009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t-LT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850</wp:posOffset>
          </wp:positionH>
          <wp:positionV relativeFrom="paragraph">
            <wp:posOffset>13970</wp:posOffset>
          </wp:positionV>
          <wp:extent cx="552450" cy="552450"/>
          <wp:effectExtent l="0" t="0" r="0" b="0"/>
          <wp:wrapTight wrapText="bothSides">
            <wp:wrapPolygon edited="0">
              <wp:start x="-742" y="0"/>
              <wp:lineTo x="-742" y="20841"/>
              <wp:lineTo x="21600" y="20841"/>
              <wp:lineTo x="21600" y="0"/>
              <wp:lineTo x="-742" y="0"/>
            </wp:wrapPolygon>
          </wp:wrapTight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8900</wp:posOffset>
          </wp:positionH>
          <wp:positionV relativeFrom="paragraph">
            <wp:posOffset>-557530</wp:posOffset>
          </wp:positionV>
          <wp:extent cx="1028700" cy="552450"/>
          <wp:effectExtent l="0" t="0" r="0" b="0"/>
          <wp:wrapNone/>
          <wp:docPr id="8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47775</wp:posOffset>
              </wp:positionH>
              <wp:positionV relativeFrom="paragraph">
                <wp:posOffset>41275</wp:posOffset>
              </wp:positionV>
              <wp:extent cx="4538980" cy="56070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898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10"/>
                            <w:gridCol w:w="3738"/>
                          </w:tblGrid>
                          <w:tr>
                            <w:trPr>
                              <w:trHeight w:val="883" w:hRule="atLeast"/>
                            </w:trPr>
                            <w:tc>
                              <w:tcPr>
                                <w:tcW w:w="3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ind w:right="360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towarzyszenie „Euroregion Niemen”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16-400 Suwałki, ul .Wesoła 22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/fax (+48)087 565 36 71, 565 36 72</w:t>
                                </w:r>
                              </w:p>
                            </w:tc>
                            <w:tc>
                              <w:tcPr>
                                <w:tcW w:w="37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890" w:leader="none"/>
                                    <w:tab w:val="right" w:pos="5087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Projektu Vadybos Centra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890" w:leader="none"/>
                                    <w:tab w:val="right" w:pos="5087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gniagesių g.1 ,  62387 Alytus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890" w:leader="none"/>
                                    <w:tab w:val="right" w:pos="5087" w:leader="none"/>
                                  </w:tabs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/>
                                    <w:sz w:val="16"/>
                                    <w:szCs w:val="16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(+370)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15 5275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4pt;height:44.15pt;mso-wrap-distance-left:7.05pt;mso-wrap-distance-right:7.05pt;mso-wrap-distance-top:0pt;mso-wrap-distance-bottom:0pt;margin-top:3.25pt;mso-position-vertical-relative:text;margin-left:98.25pt;mso-position-horizontal-relative:page">
              <v:fill opacity="0f"/>
              <v:textbox inset="0in,0in,0in,0in">
                <w:txbxContent>
                  <w:tbl>
                    <w:tblPr>
                      <w:tblW w:w="71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10"/>
                      <w:gridCol w:w="3738"/>
                    </w:tblGrid>
                    <w:tr>
                      <w:trPr>
                        <w:trHeight w:val="883" w:hRule="atLeast"/>
                      </w:trPr>
                      <w:tc>
                        <w:tcPr>
                          <w:tcW w:w="3410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ind w:right="36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owarzyszenie „Euroregion Niemen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6-400 Suwałki, ul .Wesoła 2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/fax (+48)087 565 36 71, 565 36 72</w:t>
                          </w:r>
                        </w:p>
                      </w:tc>
                      <w:tc>
                        <w:tcPr>
                          <w:tcW w:w="373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90" w:leader="none"/>
                              <w:tab w:val="right" w:pos="5087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Projektu Vadybos Centr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90" w:leader="none"/>
                              <w:tab w:val="right" w:pos="5087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Ugniagesių g.1 ,  62387 Alytu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90" w:leader="none"/>
                              <w:tab w:val="right" w:pos="5087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.(+370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15 5275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1"/>
      <w:gridCol w:w="5147"/>
    </w:tblGrid>
    <w:tr>
      <w:trPr>
        <w:trHeight w:val="708" w:hRule="atLeast"/>
      </w:trPr>
      <w:tc>
        <w:tcPr>
          <w:tcW w:w="450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876300" cy="564515"/>
                <wp:effectExtent l="0" t="0" r="0" b="0"/>
                <wp:wrapTight wrapText="bothSides">
                  <wp:wrapPolygon edited="0">
                    <wp:start x="-414" y="0"/>
                    <wp:lineTo x="-414" y="21084"/>
                    <wp:lineTo x="21599" y="21084"/>
                    <wp:lineTo x="21599" y="0"/>
                    <wp:lineTo x="-414" y="0"/>
                  </wp:wrapPolygon>
                </wp:wrapTight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UNIA EUROPEJSKA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EUROPEJSKI FUNDUSZ ROZWOJU REGIONALNEGO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SĄSIEDZI W DZIAŁANIU</w:t>
          </w:r>
        </w:p>
      </w:tc>
      <w:tc>
        <w:tcPr>
          <w:tcW w:w="5147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sz w:val="12"/>
              <w:szCs w:val="12"/>
            </w:rPr>
          </w:pPr>
          <w:r>
            <w:rPr>
              <w:rFonts w:cs="Calibri"/>
              <w:sz w:val="16"/>
              <w:szCs w:val="16"/>
            </w:rPr>
            <w:t xml:space="preserve">              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866775" cy="6375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56" r="-4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Tekstas1">
    <w:name w:val="tekstas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0:00Z</dcterms:created>
  <dc:creator>Ela</dc:creator>
  <dc:description/>
  <cp:keywords/>
  <dc:language>en-US</dc:language>
  <cp:lastModifiedBy>H. Bogdańska</cp:lastModifiedBy>
  <cp:lastPrinted>2009-04-30T13:38:00Z</cp:lastPrinted>
  <dcterms:modified xsi:type="dcterms:W3CDTF">2009-11-06T11:00:00Z</dcterms:modified>
  <cp:revision>19</cp:revision>
  <dc:subject/>
  <dc:title>KARTA ZGŁOSZENIA UCZESTNICTWA </dc:title>
</cp:coreProperties>
</file>