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ecnie obowiązują dwa rodzaje orzecznictwa, które prowadzone jes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z różne instytucj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zecznictwo </w:t>
      </w:r>
      <w:r>
        <w:rPr>
          <w:b/>
          <w:i/>
        </w:rPr>
        <w:t>do celów rentowych</w:t>
      </w:r>
      <w:r>
        <w:rPr/>
        <w:t>, które prowadzą lekarze orzecznicy Zakładu Ubezpieczeń Społecznych oraz Komisje Lekarskie ZUS. Rolnicy oraz ich rodziny – podlegają lekarzom rzeczoznawcom i komisjom lekarskim Kasy Rolniczego Ubezpieczenia Społecznego (KRUS). Służby mundurowe (policjanci, żołnierze, celnicy) podlegają komisjom lekarskim MON lub MS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zecznictwo </w:t>
      </w:r>
      <w:r>
        <w:rPr>
          <w:b/>
          <w:i/>
        </w:rPr>
        <w:t>do celów pozarentowych</w:t>
      </w:r>
      <w:r>
        <w:rPr/>
        <w:t xml:space="preserve"> – realizowane przez Powiatowy Zespół ds. Orzekania o Niepełnospr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zecznictwo o niezdolności do pracy do celów rentowych (ZUS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rzekaniem do celów rentowych zajmuje się lekarz orzecznik ZUS. Ocenia on stopień niezdolności do pracy. Wydaje orzeczenie, na podstawie, którego ZUS podejmuje decyzję                 w sprawie świadczeń rentowych. Osoba ubiegająca się o rentę z tytułu niezdolności do pracy składa wniosek o rentę we właściwym terenowo oddziale ZUS. </w:t>
      </w:r>
    </w:p>
    <w:p>
      <w:pPr>
        <w:pStyle w:val="Normal"/>
        <w:jc w:val="both"/>
        <w:rPr/>
      </w:pPr>
      <w:r>
        <w:rPr/>
        <w:t>Obecnie lekarz orzecznik wydaje orzeczenie o niezdolności do pracy, tj. kwalifikuje osobę jak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dolną do samodzielnej egzyst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kowicie niezdolną do pracy i samodzielnej egzyst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kowicie niezdolną do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ową niezdolną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Od orzeczenia lekarza orzecznika osobie zainteresowanej przysługuje sprzeciw do komisji lekarskiej ZUS, w ciągu 14 dni od dnia doręczenia tego orzeczenia. Sprzeciw wnosi się za pośrednictwem jednostki organizacyjnej ZUS właściwej ze względu na miejsce zamieszkania osoby zainteresowanej.</w:t>
      </w:r>
    </w:p>
    <w:p>
      <w:pPr>
        <w:pStyle w:val="Normal"/>
        <w:jc w:val="both"/>
        <w:rPr/>
      </w:pPr>
      <w:r>
        <w:rPr/>
        <w:t xml:space="preserve">Wyżej wymienione orzeczenia wydane przez lekarza orzecznika mogły być </w:t>
      </w:r>
      <w:r>
        <w:rPr>
          <w:rFonts w:cs="TimesNewRomanPSMT;Times New Roman" w:ascii="TimesNewRomanPSMT;Times New Roman" w:hAnsi="TimesNewRomanPSMT;Times New Roman"/>
        </w:rPr>
        <w:t>na stałe lub na czas określony.</w:t>
      </w:r>
    </w:p>
    <w:p>
      <w:pPr>
        <w:pStyle w:val="Normal"/>
        <w:jc w:val="both"/>
        <w:rPr/>
      </w:pPr>
      <w:r>
        <w:rPr/>
        <w:t>Osoby, które zostały przed laty zaliczone na trwałe do  I,  II ,  III grupy inwalidzkiej, nadal pozostają osobami niepełnosprawnymi i zachowują swoj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rzecznictwo do celów pozarentowy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zekaniem  do celów pozarentowych zajmują się Powiatowe Zespoły ds. Orzekania                                  o Niepełnosprawności. Wydają orz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 niepełnosprawności (dla osób do 16 r. 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 stopniu niepełnosprawności (dla osób powyżej 16 r. ż.).</w:t>
      </w:r>
    </w:p>
    <w:p>
      <w:pPr>
        <w:pStyle w:val="Normal"/>
        <w:jc w:val="both"/>
        <w:rPr/>
      </w:pPr>
      <w:r>
        <w:rPr/>
        <w:t>Zespół orzeka na wniosek: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osoby zainteresowanej,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przedstawiciela ustawowego tej osoby,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przedstawiciela ustawowego dziecka.</w:t>
      </w:r>
    </w:p>
    <w:p>
      <w:pPr>
        <w:pStyle w:val="Normal"/>
        <w:jc w:val="both"/>
        <w:rPr/>
      </w:pPr>
      <w:r>
        <w:rPr/>
        <w:t>Wniosek można złożyć również za pośrednictwem Ośrodka Pomocy Społecznej – wówczas osoba zainteresowana albo jej przedstawiciel ustawowy musi wyrazić pisemną zgodę na złożenie wniosku w jej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waniem orzeczeń dla mieszkańców Powiatu Oleckiego zajmuje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wiatowy Zespół ds. Orzekania o Niepełnosprawn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Kilińskiego 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-300 Ełk</w:t>
      </w:r>
    </w:p>
    <w:p>
      <w:pPr>
        <w:pStyle w:val="Normal"/>
        <w:jc w:val="center"/>
        <w:rPr/>
      </w:pPr>
      <w:r>
        <w:rPr>
          <w:b/>
          <w:i/>
        </w:rPr>
        <w:t>(tel.  621-64-85) .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nioski o wydanie orzeczenia można uzyskać w: Powiatowym  Zespole ds. Orzekania                    o Niepełnosprawności w Ełku, Starostwie Powiatowym w Olecku, Ośrodkach Pomocy Społecznej (w: Olecku, Kowalach Oleckich, Świętajnie, Wieliczkach), Powiatowym Urzędzie Pracy w Olecku, Powiatowym Centrum Pomocy Rodzinie w Olecku.</w:t>
      </w:r>
    </w:p>
    <w:p>
      <w:pPr>
        <w:pStyle w:val="Normal"/>
        <w:jc w:val="both"/>
        <w:rPr/>
      </w:pPr>
      <w:r>
        <w:rPr/>
        <w:t>Wydane przez Zespół Orzeczenie pozwala korzystać z ulg i uprawnień określonych                             w przepisach.</w:t>
      </w:r>
    </w:p>
    <w:p>
      <w:pPr>
        <w:pStyle w:val="Normal"/>
        <w:jc w:val="both"/>
        <w:rPr/>
      </w:pPr>
      <w:r>
        <w:rPr/>
        <w:t>Powiatowy Zespół ds. Orzekania o Niepełnosprawności może wydać orzeczenie (dla osoby powyżej 16 r.ż.) o zaliczeniu d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nacznego stopnia niepełnosprawności</w:t>
      </w:r>
      <w:r>
        <w:rPr>
          <w:rFonts w:cs="TimesNewRomanPSMT;Times New Roman" w:ascii="TimesNewRomanPSMT;Times New Roman" w:hAnsi="TimesNewRomanPSMT;Times New Roman"/>
        </w:rPr>
        <w:t xml:space="preserve"> – tj. osobie z naruszoną sprawnością organizmu, niezdolną do pracy albo zdolną do pracy jedynie w warunkach pracy chronionej i wymagającą, w celu pełnienia ról społecznych, stałej lub długotrwałej opieki i pomocy innych osób w związku z niezdolnością do samodzielnej egzystencj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Umiarkowanego stopnia niepełnosprawności</w:t>
      </w:r>
      <w:r>
        <w:rPr>
          <w:rFonts w:cs="TimesNewRomanPSMT;Times New Roman" w:ascii="TimesNewRomanPSMT;Times New Roman" w:hAnsi="TimesNewRomanPSMT;Times New Roman"/>
        </w:rPr>
        <w:t xml:space="preserve"> – tj. osobie z naruszoną sprawnością organizmu, niezdolną do pracy albo zdolną do pracy jedynie                          w warunkach pracy chronionej lub wymagającą czasowej albo częściowej pomocy  innych osób w celu pełnienia ról społeczn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Lekkiego stopnia niepełnosprawności</w:t>
      </w:r>
      <w:r>
        <w:rPr>
          <w:rFonts w:cs="TimesNewRomanPSMT;Times New Roman" w:ascii="TimesNewRomanPSMT;Times New Roman" w:hAnsi="TimesNewRomanPSMT;Times New Roman"/>
        </w:rPr>
        <w:t xml:space="preserve"> – tj. osobie o naruszonej sprawności organizmu, powodującej w sposób istotny obniżenie zdolności do wykonywania pracy, w porównaniu do zdolności, jaką wykazuje osoba o podobnych kwalifikacjach zawodowych z pełną sprawnością psychiczną i fizyczną, lub mająca ograniczenia w pełnieniu ról społecznych dające się kompensować przy pomocy wyposażenia w przedmioty ortopedyczne, środki pomocnicze lub środki technicz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liczenie do znacznego albo umiarkowanego stopnia niepełnosprawności osoby nie wyklucza zatrudnienia osoby niepełnosprawnej na otwartym rynku pracy (poza zakładami pracy chronionej).  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zieci do 16 r.ż. zalicza się – bez określania stopnia niepełnosprawności – do osób niepełnosprawnych. Osoby, które nie ukończyły 16 roku życia są </w:t>
      </w:r>
      <w:r>
        <w:rPr>
          <w:rFonts w:cs="TimesNewRomanPSMT;Times New Roman" w:ascii="TimesNewRomanPSMT;Times New Roman" w:hAnsi="TimesNewRomanPSMT;Times New Roman"/>
          <w:b/>
        </w:rPr>
        <w:t>zaliczane do osób niepełnosprawnych</w:t>
      </w:r>
      <w:r>
        <w:rPr>
          <w:rFonts w:cs="TimesNewRomanPSMT;Times New Roman" w:ascii="TimesNewRomanPSMT;Times New Roman" w:hAnsi="TimesNewRomanPSMT;Times New Roman"/>
        </w:rPr>
        <w:t xml:space="preserve">, jeżeli mają naruszoną sprawność fizyczną lub psychiczną o przewidywanym okresie trwania powyżej 12 miesięcy, z powodu wady wrodzonej, długotrwałej choroby lub uszkodzenia organizmu, powodującą konieczność zapewnienia im całkowitej opieki lub pomocy w zaspokajaniu podstawowych potrzeb życiowych w sposób przewyższający wsparcie potrzebne osobie w danym wiek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spół wydaje orzeczenie o stopniu niepełnosprawności na stałe lub na czas określony. Niepełnosprawność (do 16 r.ż.) orzeka się tylko na czas określony, tj. nie dłuższy niż do ukończenia przez dziecko 16 roku życ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 orzeczeniu powiatowego zespołu, poza ustaleniem niepełnosprawności lub stopnia niepełnosprawności, zawarte są wskazania dotyczące w szczegól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dpowiedniego zatrudnienia uwzględniającego psychofizyczne możliwości  danej osob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szkolenia, w tym specjalistyczn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atrudnienia w zakładzie aktywności zawodowej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uczestnictwa w terapii zajęciowej,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konieczności zaopatrzenia w przedmioty ortopedyczne, środki pomocnicze oraz pomoce techniczne, ułatwiające funkcjonowanie danej osoby,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korzystania z systemu środowiskowego wsparcia w samodzielnej egzystencji, przez co rozumie się korzystanie z usług socjalnych, opiekuńczych, terapeutycznych                                       i rehabilitacyjnych świadczonych przez sieć instytucji pomocy społecznej, organizacje pozarządowe oraz inne placówki,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konieczności stałej lub długotrwałej opieki lub pomocy innej osoby w związku ze znacznie ograniczoną możliwością samodzielnej egzystencji,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konieczności stałego współudziału na co dzień opiekuna dziecka w procesie jego leczenia, rehabilitacji i edukacji,</w:t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spełniania przez osobę niepełnosprawną przesłanek określonych w art. 8 ust. 1 ustawy                z dnia 20 czerwca 1997 r. – Prawo o ruchu drogowym (Dz. U. z  2005 r. Nr 108, poz. 908,        z późn.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dwołanie od orzeczenia powiatowego zespołu przysługuje osobie do wojewódzkiego zespołu ds. orzekania o niepełnosprawności (w terminie 14 dni od daty doręczenia orzeczenia). Odwołanie składa się za pośrednictwem powiatowego zespołu ds. orzekania                    o niepełnosprawności (który wydał orzeczenie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tomiast od orzeczenia wydanego przez wojewódzki zespół przysługuje odwołanie do Sadu Pracy i Ubezpieczeń Społecznych (za pośrednictwem organu, który wydał orzeczenie tzn. wojewódzkiego zespołu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 ulgowych przejazdów środkami publicznego transportu upoważnia legitymacja osoby niepełnosprawnej, dlatego warto także wyrobić legitymację. Wydawana jest ona osobie niepełnosprawnej na jej wniosek w Powiatowym Zespole ds. Orzekania w Ełk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Orzecznictwo rentowe  a  orzecznictwo pozarentow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przedni system orzecznic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y system orzecznic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zeczenia Komisji Lekarskiej ds. Inwalidzt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Zatrudni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rzeczenie Lekarza Orzecznika Z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rzeczenie Powiatowego Zespołu ds. Orzekania                     o Niepełnosprawnoś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 xml:space="preserve"> grupa inwalid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Całkowita niezdolność do pracy i samodzielnej egzyst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Niezdolność do samodzielnej egzysten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czny stopień niepełnosprawnoś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/>
              <w:t xml:space="preserve"> grupa inwalid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a niezdolność do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iarkowany stopień niepełnospraw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/>
              <w:t xml:space="preserve"> grupa inwalid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ciowa niezdolność do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ki stopień niepełnospraw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godnie z ustawą o rehabilitacji zawodowej i społecznej oraz zatrudnianiu osób niepełnosprawnych (Dz. U. z 2008r. Nr 14 poz. 92 z późn. zm.) obecnie wydawane orzeczenie lekarza orzecznika Zakładu Ubezpieczeń Społecznych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ej niezdolności do pracy i niezdolności do samodzielnej egzystencji, traktowane jest na równi z orzeczeniem o znacznym stopniu niepełno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dolności do samodzielnej egzystencji traktowane jest na równi z orzeczeniem                o znacznym stopniu niepełno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ej niezdolności do pracy, traktowane jest na równi z orzeczeniem                         o umiarkowanym stopniu niepełno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owej niezdolności do pracy, traktowane jest na równi z orzeczeniem                                  o lekkim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Osoby posiadające ważne orzeczenia o zaliczeniu do jednej z grup inwalidów (ZUS), niezdolności do pracy (ZUS) lub niezdolności do pracy w gospodarstwie rolnym (KRUS – </w:t>
      </w:r>
      <w:r>
        <w:rPr/>
        <w:t xml:space="preserve"> dotyczy orzeczeń wydanych do 31.12.1997r.)</w:t>
      </w:r>
      <w:r>
        <w:rPr>
          <w:rFonts w:cs="TimesNewRomanPSMT;Times New Roman" w:ascii="TimesNewRomanPSMT;Times New Roman" w:hAnsi="TimesNewRomanPSMT;Times New Roman"/>
        </w:rPr>
        <w:t xml:space="preserve"> mogą składać do Zespołu ds. Orzekania                         o Niepełnosprawności wniosek o ustalenie stopnia niepełnosprawności i wskazań, w celu korzystania z ulg i uprawnień na podstawie odrębnych przepisów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7 sierpnia 1997r.  o rehabilitacji zawodowej i społecznej oraz zatrudnianiu osób niepełnosprawnych (Dz. U. z 2008r. Nr 14 poz. 92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Ministra Gospodarki, Pracy i Polityki Społecznej z dnia 15 lipca 2003r. w sprawie orzekania o niepełnosprawności i stopniu niepełnosprawności                (Dz. U. Nr 139, poz. 1328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17 grudnia 1998r. o emeryturach i rentach z Funduszu Ubezpieczeń Społecznych (Dz. U. z 2004r.  Nr 39 poz. 353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Ministra Polityki Społecznej z dnia 14 grudnia 2004r. w sprawie orzekania o niezdolności do pracy (Dz. U. Nr  273, poz. 27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8:00Z</dcterms:created>
  <dc:creator>Kasicka</dc:creator>
  <dc:description/>
  <cp:keywords/>
  <dc:language>en-US</dc:language>
  <cp:lastModifiedBy>H.KASICKA</cp:lastModifiedBy>
  <dcterms:modified xsi:type="dcterms:W3CDTF">2009-03-25T10:53:00Z</dcterms:modified>
  <cp:revision>17</cp:revision>
  <dc:subject/>
  <dc:title/>
</cp:coreProperties>
</file>