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color w:val="000000"/>
          <w:szCs w:val="18"/>
        </w:rPr>
        <w:t>Trochę o kasztanowcach, trochę o szrotówku, czyli ,,Pomóżmy kasztanowcom”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800100" cy="747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8"/>
        </w:rPr>
        <w:t xml:space="preserve">Akcja </w:t>
      </w:r>
      <w:r>
        <w:rPr>
          <w:rStyle w:val="StrongEmphasis"/>
          <w:rFonts w:cs="Arial" w:ascii="Arial" w:hAnsi="Arial"/>
          <w:color w:val="000000"/>
          <w:szCs w:val="18"/>
        </w:rPr>
        <w:t xml:space="preserve">,,Pomóżmy kasztanowcom”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8"/>
        </w:rPr>
        <w:t xml:space="preserve">została zapoczątkowana przez Fundację Nasza Ziemia i Clear Channel Poland w 2005 r. </w:t>
      </w:r>
      <w:r>
        <w:rPr>
          <w:rFonts w:cs="Arial" w:ascii="Arial" w:hAnsi="Arial"/>
        </w:rPr>
        <w:t xml:space="preserve">Jej celem jest objęcie ochroną i pielęgnacją jak największej liczby kasztanowców w Polsce. </w:t>
      </w:r>
      <w:r>
        <w:rPr>
          <w:rFonts w:cs="Arial" w:ascii="Arial" w:hAnsi="Arial"/>
          <w:szCs w:val="18"/>
        </w:rPr>
        <w:t xml:space="preserve">Program ten promuje również edukację ekologiczną wśród dzieci i młodzieży oraz konkretne działania ochronne, np. inwentaryzowanie drzew, wygrabianie liści z poczwarkami szrotówka.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18"/>
        </w:rPr>
        <w:t>Nie należy zapomnieć, że od 2006 r. w drugą środę maja obchodzony jest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Cs w:val="18"/>
        </w:rPr>
        <w:t>Dzień Kasztanowca.</w:t>
      </w:r>
      <w:r>
        <w:rPr>
          <w:rFonts w:cs="Arial" w:ascii="Arial" w:hAnsi="Arial"/>
          <w:szCs w:val="18"/>
        </w:rPr>
        <w:t xml:space="preserve"> Jest to wspaniała okazja do szerszego zaprezentowania problemu, jakim jest ,,zjadanie kasztanowców przez szrotówka”.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W Polsce jest ponad 500 tys. zagrożonych wymarciem kasztanowców w wyniku działania szrotówka kasztanowcowiaczka. Szkodnik atakuje głównie liście kasztanowca zwyczajnego/ kasztanowca białego (Aesculus hippocastanum). 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Cs w:val="18"/>
        </w:rPr>
        <w:t xml:space="preserve">O kasztanowcu </w:t>
      </w:r>
      <w:r>
        <w:rPr>
          <w:rFonts w:cs="Arial" w:ascii="Arial" w:hAnsi="Arial"/>
          <w:szCs w:val="18"/>
        </w:rPr>
        <w:t>(</w:t>
      </w:r>
      <w:r>
        <w:rPr>
          <w:rStyle w:val="Emphasis"/>
          <w:rFonts w:cs="Arial" w:ascii="Arial" w:hAnsi="Arial"/>
          <w:szCs w:val="18"/>
        </w:rPr>
        <w:t>Aesculus</w:t>
      </w:r>
      <w:r>
        <w:rPr>
          <w:rFonts w:cs="Arial" w:ascii="Arial" w:hAnsi="Arial"/>
          <w:szCs w:val="18"/>
        </w:rPr>
        <w:t xml:space="preserve"> L.) </w:t>
      </w:r>
      <w:r>
        <w:rPr>
          <w:rStyle w:val="StrongEmphasis"/>
          <w:rFonts w:cs="Arial" w:ascii="Arial" w:hAnsi="Arial"/>
          <w:color w:val="000000"/>
          <w:szCs w:val="18"/>
        </w:rPr>
        <w:t>warto wiedzieć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18"/>
        </w:rPr>
        <w:t xml:space="preserve">ponad 400 lat temu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8"/>
        </w:rPr>
        <w:t>kasztanowce zostały sprowadzone</w:t>
      </w:r>
      <w:r>
        <w:rPr>
          <w:rFonts w:cs="Arial" w:ascii="Arial" w:hAnsi="Arial"/>
          <w:szCs w:val="18"/>
        </w:rPr>
        <w:t xml:space="preserve"> d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8"/>
        </w:rPr>
        <w:t xml:space="preserve">o Polski </w:t>
      </w:r>
      <w:r>
        <w:rPr>
          <w:rFonts w:cs="Arial" w:ascii="Arial" w:hAnsi="Arial"/>
          <w:szCs w:val="18"/>
        </w:rPr>
        <w:t>z rejonów górskich Półwyspu Bałkańskiego, prawdopodobnie za sprawą króla Jana III Sobieskiego lub Stefana Batorego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wielu setek lat stosowany jest w praktykach leczniczych: napary z kory stosowano jako lek antyseptyczny do przemywania ran i obniżenia wysokiej gorączki;  glikozydy zawarte w niedojrzałych owocach służą do produkcji środków pobudzających krążenie krwi i środków wykrztuśnych; owoce kasztanowca są wykorzystywane przy leczeniu reumatyzm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sztanowiec biały to symbol nadchodzących matur.</w:t>
      </w:r>
    </w:p>
    <w:p>
      <w:pPr>
        <w:pStyle w:val="Heading2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</w:rPr>
        <w:t>A teraz pora na portret</w:t>
      </w:r>
      <w:r>
        <w:rPr>
          <w:rStyle w:val="StrongEmphasis"/>
          <w:rFonts w:cs="Arial" w:ascii="Arial" w:hAnsi="Arial"/>
          <w:b/>
          <w:color w:val="000000"/>
          <w:sz w:val="24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18"/>
        </w:rPr>
        <w:t>szrotówka kasztanowcowiaczka</w:t>
      </w:r>
      <w:r>
        <w:rPr>
          <w:rFonts w:cs="Arial" w:ascii="Arial" w:hAnsi="Arial"/>
          <w:color w:val="000000"/>
          <w:sz w:val="24"/>
          <w:szCs w:val="18"/>
        </w:rPr>
        <w:t xml:space="preserve"> (</w:t>
      </w:r>
      <w:r>
        <w:rPr>
          <w:rStyle w:val="Emphasis"/>
          <w:rFonts w:cs="Arial" w:ascii="Arial" w:hAnsi="Arial"/>
          <w:color w:val="000000"/>
          <w:sz w:val="24"/>
          <w:szCs w:val="18"/>
        </w:rPr>
        <w:t>Cameraria ohridella</w:t>
      </w:r>
      <w:r>
        <w:rPr>
          <w:rFonts w:cs="Arial" w:ascii="Arial" w:hAnsi="Arial"/>
          <w:color w:val="000000"/>
          <w:sz w:val="24"/>
          <w:szCs w:val="18"/>
        </w:rPr>
        <w:t>) – pogromcy kasztanowców: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to</w:t>
      </w:r>
      <w:r>
        <w:rPr>
          <w:rStyle w:val="StrongEmphasis"/>
          <w:rFonts w:cs="Arial" w:ascii="Arial" w:hAnsi="Arial"/>
          <w:b/>
          <w:color w:val="000000"/>
          <w:sz w:val="24"/>
          <w:szCs w:val="18"/>
        </w:rPr>
        <w:t xml:space="preserve"> motyl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z rodziny kibitnikowatych (długość ciała dorosłego osobnika 3-4 mm, rozpiętość skrzydeł 5-8 mm),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przybył do nas z Macedonii, gdzie pojawił się w 1985 r. nad Jeziorem Ochrydskim,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Arial" w:ascii="Arial" w:hAnsi="Arial"/>
          <w:b/>
          <w:color w:val="000000"/>
          <w:sz w:val="24"/>
          <w:szCs w:val="18"/>
        </w:rPr>
        <w:t>szrotówek niszczy kasztanowce białe zwane popularnie kasztanami, ale może też żerować na kasztanowcu czerwonym i żółtym; rozwija się także na jaworze i klonie pospolitym, obserwuje się przypadki składania jaj na lipach - jednak na tych drzewach do rozwoju nie dochodzi,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nie ma naturalnych wrogów,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szrotówek nie potrzebuje specjalnych kryjówek do przezimowania, poczwarki tego szkodnika spadają wraz z liśćmi na ziemię i oczekują następnego sezonu wegetacyjnego </w:t>
      </w:r>
      <w:r>
        <w:rPr>
          <w:rFonts w:cs="Arial" w:ascii="Arial" w:hAnsi="Arial"/>
          <w:color w:val="000000"/>
          <w:sz w:val="24"/>
        </w:rPr>
        <w:t>(możemy mu w tym przeszkodzić wygrabiając i niszcząc opadłe liście, przyczynimy się w ten sposób do ograniczenia jego liczebności)</w:t>
      </w:r>
      <w:r>
        <w:rPr>
          <w:rFonts w:cs="Arial" w:ascii="Arial" w:hAnsi="Arial"/>
          <w:b w:val="false"/>
          <w:bCs w:val="false"/>
          <w:color w:val="000000"/>
          <w:sz w:val="24"/>
        </w:rPr>
        <w:t>,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z 1 kg ściółki może wylecieć wiosną nawet 5.000 motyli, które później mogą złożyć ok. 80.000 jaj,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poczwarki szrotówka kasztanowcowiaczka potrafią przetrwać w ciężkich warunkach zimowych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Źródło: </w:t>
      </w:r>
      <w:hyperlink r:id="rId3">
        <w:r>
          <w:rPr>
            <w:rStyle w:val="InternetLink"/>
            <w:rFonts w:cs="Arial" w:ascii="Arial" w:hAnsi="Arial"/>
          </w:rPr>
          <w:t>www.pomozmykasztanowcom.pl</w:t>
        </w:r>
      </w:hyperlink>
      <w:r>
        <w:rPr>
          <w:rFonts w:cs="Arial" w:ascii="Arial" w:hAnsi="Arial"/>
          <w:b w:val="false"/>
          <w:bCs w:val="false"/>
          <w:color w:val="000000"/>
          <w:sz w:val="24"/>
        </w:rPr>
        <w:t xml:space="preserve"> oraz ,,Działkowiec Nr 5/2003”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  <w:t xml:space="preserve">Jeżeli nadal chcemy widzieć w naszym krajobrazie parków, alei tak wspaniałe i popularne drzewa, o niezwykłych walorach estetycznych, jakimi są kasztanowce, to </w:t>
      </w:r>
      <w:r>
        <w:rPr>
          <w:rFonts w:cs="Arial" w:ascii="Arial" w:hAnsi="Arial"/>
          <w:i/>
          <w:iCs/>
          <w:color w:val="000000"/>
          <w:sz w:val="24"/>
        </w:rPr>
        <w:t>POMÓŻMY  KASZTANOWCOM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Sporządziła: Anna Turowska        www.powiat.olecko.pl</w:t>
      </w:r>
    </w:p>
    <w:p>
      <w:pPr>
        <w:pStyle w:val="NormalnyWeb"/>
        <w:spacing w:before="0" w:after="0"/>
        <w:rPr/>
      </w:pPr>
      <w:r>
        <w:rPr>
          <w:rStyle w:val="StrongEmphasis"/>
          <w:rFonts w:eastAsia="Arial" w:cs="Arial" w:ascii="Arial" w:hAnsi="Arial"/>
          <w:color w:val="000000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90"/>
      <w:outlineLvl w:val="1"/>
    </w:pPr>
    <w:rPr>
      <w:b/>
      <w:bCs/>
      <w:color w:val="586E3B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8B600"/>
      <w:u w:val="single"/>
    </w:rPr>
  </w:style>
  <w:style w:type="character" w:styleId="StrongEmphasis">
    <w:name w:val="Strong"/>
    <w:basedOn w:val="Domylnaczcionkaakapitu"/>
    <w:qFormat/>
    <w:rPr>
      <w:b/>
      <w:bCs/>
      <w:color w:val="68B6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mozmykasztanow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54:00Z</dcterms:created>
  <dc:creator>Starostwo Powiatowe</dc:creator>
  <dc:description/>
  <dc:language>en-US</dc:language>
  <cp:lastModifiedBy>Starostwo Powiatowe</cp:lastModifiedBy>
  <dcterms:modified xsi:type="dcterms:W3CDTF">2007-10-01T12:37:00Z</dcterms:modified>
  <cp:revision>12</cp:revision>
  <dc:subject/>
  <dc:title>Trochę o kasztanowcach, trochę o szrotówku, czyli ,,Pomóżmy kasztanowcom”</dc:title>
</cp:coreProperties>
</file>