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60/613/08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26 listopada 2008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1320" w:hanging="1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</w:t>
        <w:tab/>
        <w:t xml:space="preserve">ogłoszenia otwartego konkursu ofert na wykonanie zadań publicznych Samorządu Województwa Warmińsko-Mazurskiego przez organizacje pozarządowe </w:t>
      </w:r>
      <w:r>
        <w:rPr>
          <w:sz w:val="20"/>
          <w:szCs w:val="20"/>
        </w:rPr>
        <w:t>oraz podmioty wymienione w art. 3 ust. 3 ustawy o działalności pożytku publicznego i o wolontariacie oraz w art. 25 ust. 1 pkt 2 ustawy o pomocy społecznej w roku 2009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1 ust. 1 ustawy z dnia 5 czerwca 1998 r. o samorządzie województwa (Dz.U. z 2001 Nr 142, poz. 1590 z późn. zm.) oraz art. 11 ust. 2 ustawy z dnia 24 kwietnia 2003 r. o działalności pożytku publicznego </w:t>
        <w:br/>
        <w:t xml:space="preserve">i o wolontariacie (Dz.U. Nr 96, poz. 873 z późn. zm.)  i art. 25 ust. 4 ustawy z dnia 12 marca 2004 r. o pomocy społecznej (Dz.U. Nr 64, poz. 593 z późn. zm.) w związku z </w:t>
      </w:r>
      <w:r>
        <w:rPr>
          <w:iCs/>
          <w:sz w:val="20"/>
        </w:rPr>
        <w:t xml:space="preserve">Uchwałą Nr XXIII/448/08 Sejmiku Województwa Warmińsko – Mazurskiego z dnia 28 października 2008 r. </w:t>
      </w:r>
      <w:r>
        <w:rPr>
          <w:sz w:val="20"/>
        </w:rPr>
        <w:t>w sprawie uchwalenia Programu współpracy Samorządu Województwa Warmińsko – Mazurskiego z organizacjami pozarządowymi oraz podmiotami wymienionymi w art. 3 ust. 3 ustawy o działalności pożytku publicznego i o wolontariacie na rok 2009, uchwala się,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 xml:space="preserve">Ogłasza się otwarty konkurs ofert na wykonanie </w:t>
      </w:r>
      <w:r>
        <w:rPr>
          <w:b w:val="false"/>
          <w:bCs/>
          <w:sz w:val="20"/>
          <w:szCs w:val="20"/>
        </w:rPr>
        <w:t xml:space="preserve">zadań publicznych </w:t>
      </w:r>
      <w:r>
        <w:rPr>
          <w:b w:val="false"/>
          <w:sz w:val="20"/>
          <w:szCs w:val="20"/>
        </w:rPr>
        <w:t xml:space="preserve">samorządu województwa w zakresie: </w:t>
      </w:r>
    </w:p>
    <w:p>
      <w:pPr>
        <w:pStyle w:val="Tekstpodstawowy2"/>
        <w:numPr>
          <w:ilvl w:val="0"/>
          <w:numId w:val="2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kacji i promocji zdrowia publicznego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kultury fizycznej i sportu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cji europejskiej oraz rozwijania kontaktów i współpracy między społeczeństwami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powszechniania i ochrony praw konsumentów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ltury i ochrony dziedzictwa kulturowego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b w:val="false"/>
          <w:sz w:val="20"/>
          <w:szCs w:val="20"/>
        </w:rPr>
        <w:t>ekologii i ochrony dziedzictwa przyrodniczego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turystyki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tywizacji społeczności lokalnych na obszarach wiejskich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mocy społecznej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filaktyki i rozwiązywania problemów uzależnień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sparcia rozwoju sektora pozarządowego województwa warmińsko-mazursk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pacing w:val="10"/>
          <w:sz w:val="20"/>
        </w:rPr>
      </w:pPr>
      <w:r>
        <w:rPr>
          <w:sz w:val="20"/>
        </w:rPr>
        <w:t>Ogłoszenie stanowi załącznik nr 1 do niniejszej uchwały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3 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 xml:space="preserve">1. Informację o ogłoszeniu  konkursu publikuje się poprzez jej zamieszczenie: </w:t>
      </w:r>
    </w:p>
    <w:p>
      <w:pPr>
        <w:pStyle w:val="BodyText2"/>
        <w:numPr>
          <w:ilvl w:val="0"/>
          <w:numId w:val="25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Gazecie Olsztyńskiej,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Biuletynie Informacji Publicznej,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stronie internetowej Urzędu Marszałkowskiego,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tablicy ogłoszeń w siedzibie Urzędu Marszałkowskiego Województwa Warmińsko-Mazurskiego</w:t>
      </w:r>
    </w:p>
    <w:p>
      <w:pPr>
        <w:pStyle w:val="BodyText2"/>
        <w:numPr>
          <w:ilvl w:val="0"/>
          <w:numId w:val="6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 xml:space="preserve">na stronie organizacji pozarządowych Województwa Warmińsko-Mazurskiego </w:t>
      </w:r>
      <w:hyperlink r:id="rId2">
        <w:r>
          <w:rPr>
            <w:rStyle w:val="InternetLink"/>
            <w:spacing w:val="10"/>
            <w:sz w:val="20"/>
          </w:rPr>
          <w:t>www.wim.ngo.pl</w:t>
        </w:r>
      </w:hyperlink>
      <w:r>
        <w:rPr>
          <w:spacing w:val="1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reść informacji o konkursie stanowi załącznik nr 2  do niniejszej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ykonanie uchwały powierza się Kierownikowi Biura ds. Współpracy z Organizacjami Pozarządowymi Urzędu Marszałkowskiego Województwa Warmińsko – Mazurskiego w Olsztynie.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pacing w:val="10"/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ind w:left="4956" w:hanging="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ind w:left="4248" w:hanging="0"/>
        <w:jc w:val="center"/>
        <w:rPr>
          <w:i/>
          <w:i/>
        </w:rPr>
      </w:pPr>
      <w:r>
        <w:rPr>
          <w:i/>
        </w:rPr>
        <w:t xml:space="preserve">Przewodniczący Zarządu </w:t>
      </w:r>
    </w:p>
    <w:p>
      <w:pPr>
        <w:pStyle w:val="Header"/>
        <w:ind w:left="4248" w:hanging="0"/>
        <w:jc w:val="center"/>
        <w:rPr/>
      </w:pPr>
      <w:r>
        <w:rPr>
          <w:i/>
        </w:rPr>
        <w:t>Województwa Warmińsko-Mazurskiego</w:t>
      </w:r>
    </w:p>
    <w:p>
      <w:pPr>
        <w:pStyle w:val="Header"/>
        <w:ind w:left="4248" w:hanging="0"/>
        <w:jc w:val="center"/>
        <w:rPr>
          <w:i/>
          <w:i/>
        </w:rPr>
      </w:pPr>
      <w:r>
        <w:rPr>
          <w:i/>
        </w:rPr>
        <w:t>Jacek Protas</w:t>
      </w:r>
      <w:r>
        <w:br w:type="page"/>
      </w:r>
    </w:p>
    <w:p>
      <w:pPr>
        <w:pStyle w:val="Header"/>
        <w:ind w:left="424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łącznik nr 1 do uchwały nr 60/613/08/III</w:t>
      </w:r>
    </w:p>
    <w:p>
      <w:pPr>
        <w:pStyle w:val="Header"/>
        <w:ind w:firstLine="54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Zarządu Województwa Warmińsko – </w:t>
      </w:r>
    </w:p>
    <w:p>
      <w:pPr>
        <w:pStyle w:val="Header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Mazurskiego </w:t>
      </w:r>
      <w:r>
        <w:rPr>
          <w:sz w:val="20"/>
          <w:szCs w:val="20"/>
        </w:rPr>
        <w:t>z dnia 26 listopada 2008 r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rząd Województwa Warmińsko - Mazurski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asza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otwarty konkurs  ofert na wykonywanie zadań publicznych </w:t>
      </w:r>
    </w:p>
    <w:p>
      <w:pPr>
        <w:pStyle w:val="Tekstpodstawowy2"/>
        <w:rPr/>
      </w:pPr>
      <w:r>
        <w:rPr>
          <w:sz w:val="20"/>
          <w:szCs w:val="20"/>
        </w:rPr>
        <w:t xml:space="preserve">samorządu województwa  w  2009 roku  przez organizacje pozarządowe  oraz podmioty wymienione </w:t>
        <w:br/>
        <w:t xml:space="preserve">w art. 3 ust. 3 ustawy o działalności pożytku publicznego i o wolontariacie oraz </w:t>
        <w:br/>
        <w:t>w art. 25 ust. 1 pkt 2 ustawy o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1 ust. 2 ustawy z dnia 24 kwietnia 2003 r. o działalności pożytku publicznego </w:t>
        <w:br/>
        <w:t xml:space="preserve">i o wolontariacie (Dz.U. Nr 96, poz. 873 z późn. zm.)  i art. 25 ust. 4 ustawy z dnia 12 marca 2004 r. o pomocy społecznej (Dz.U. Nr 64, poz. 593 z późn. zm.) w związku z </w:t>
      </w:r>
      <w:r>
        <w:rPr>
          <w:iCs/>
          <w:sz w:val="20"/>
          <w:szCs w:val="20"/>
        </w:rPr>
        <w:t xml:space="preserve">Uchwałą Nr </w:t>
      </w:r>
      <w:r>
        <w:rPr>
          <w:iCs/>
          <w:sz w:val="20"/>
        </w:rPr>
        <w:t xml:space="preserve">XXIII/448/08 Sejmiku Województwa Warmińsko – Mazurskiego z dnia 28 października 2008 r. </w:t>
      </w:r>
      <w:r>
        <w:rPr>
          <w:sz w:val="20"/>
        </w:rPr>
        <w:t xml:space="preserve">w sprawie uchwalenia Programu współpracy Samorządu Województwa Warmińsko – Mazurskiego z organizacjami pozarządowymi oraz podmiotami wymienionymi w art. 3 ust. 3 ustawy o działalności pożytku publicznego i o wolontariacie na rok 2009 </w:t>
      </w:r>
      <w:r>
        <w:rPr>
          <w:sz w:val="20"/>
          <w:szCs w:val="20"/>
        </w:rPr>
        <w:t xml:space="preserve">Zarząd Województwa Warmińsko –Mazurskiego ogłasza otwarty konkurs ofer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zadan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Szczegółowy zakres zadań Samorządu Województwa Warmińsko-Mazurskiego, w zakresie których współpracuje on z organizacjami pozarządowymi został wskazany w „Programie współpracy Samorządu Województwa Warmińsko-Mazurskiego z organizacjami pozarządowymi oraz podmiotami wymienionymi w art. 3 ust. 3 ustawy o działalności pożytku publicznego i o wolontariacie na rok 2009”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Konkurs ofert obejmuje </w:t>
      </w:r>
      <w:r>
        <w:rPr>
          <w:b/>
          <w:bCs/>
          <w:sz w:val="20"/>
          <w:szCs w:val="20"/>
        </w:rPr>
        <w:t>wsparcie realizacji</w:t>
      </w:r>
      <w:r>
        <w:rPr>
          <w:sz w:val="20"/>
          <w:szCs w:val="20"/>
        </w:rPr>
        <w:t xml:space="preserve"> zadań publicznych samorządu województwa warmińsko-mazurskiego: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/>
      </w:pPr>
      <w:r>
        <w:rPr>
          <w:sz w:val="20"/>
        </w:rPr>
        <w:t xml:space="preserve">1) w zakresie </w:t>
      </w:r>
      <w:r>
        <w:rPr>
          <w:b/>
          <w:bCs/>
          <w:sz w:val="20"/>
        </w:rPr>
        <w:t>edukacji i promocji zdrowia publicznego</w:t>
      </w:r>
      <w:r>
        <w:rPr>
          <w:sz w:val="20"/>
        </w:rPr>
        <w:t>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zwiększenie skuteczności edukacji zdrowotnej społeczeństwa województwa warmińsko-mazurskiego w tym zwiększenie świadomość praw pacjenta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rofilaktyka uzależnień od tytoniu, komputerów oraz konsol do gier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zwiększenie skuteczności zapobiegania chorobom zakaźnym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tworzenie warunków dla aktywnego życia osobom niepełnosprawnym,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>zapobieganie przyczynom i następstwom wypadków komunikacyjnych oraz zaistniałych podczas korzystania z wód (jezior)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rofilaktyka próchnicy zębów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rofilaktyka wad postawy i nadwagi wśród dzieci i młodzieży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</w:rPr>
        <w:t xml:space="preserve">2) w zakresie </w:t>
      </w:r>
      <w:r>
        <w:rPr>
          <w:b/>
          <w:sz w:val="20"/>
          <w:szCs w:val="20"/>
        </w:rPr>
        <w:t>upowszechniania kultury fizycznej i sportu</w:t>
      </w:r>
      <w:r>
        <w:rPr>
          <w:sz w:val="20"/>
          <w:szCs w:val="20"/>
        </w:rPr>
        <w:t xml:space="preserve"> (zadania o znaczeniu regionalnym):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a)    szkolenie dzieci i młodzieży uzdolnionej sportowo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b)    upowszechnianie kultury fizycznej w środowisku młodzieży szkolnej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c)    upowszechnianie kultury fizycznej w środowisku wiejskim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d)    upowszechnianie sportu w środowisku wiejskim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e)    upowszechnianie kultury fizycznej i sportu w środowisku osób niepełnosprawnych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f)    upowszechnianie kultury fizycznej w środowisku młodzieży akademickiej,</w:t>
      </w:r>
    </w:p>
    <w:p>
      <w:pPr>
        <w:pStyle w:val="TextBody"/>
        <w:widowControl w:val="false"/>
        <w:ind w:left="1680" w:hanging="360"/>
        <w:rPr/>
      </w:pPr>
      <w:r>
        <w:rPr>
          <w:sz w:val="20"/>
          <w:szCs w:val="20"/>
        </w:rPr>
        <w:t>g)    upowszechnianie idei olimpijskich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h)  szkolenie i doszkalanie instruktorów sportu i rekreacji, trenerów, sędziów, organizatorów kultury fizycznej,</w:t>
      </w:r>
    </w:p>
    <w:p>
      <w:pPr>
        <w:pStyle w:val="TextBody"/>
        <w:widowControl w:val="false"/>
        <w:ind w:left="168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)     realizacja opracowań i publikacji propagujących poszczególne dyscypliny sportu </w:t>
        <w:br/>
        <w:t>i zdrowotne walory aktywności ruchowej, opracowań i analiz wyników współzawodnictwa sportowego na Warmii i Mazurach i stanu bazy sportowej w województwie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j)    wspieranie finansowe działalności sportowej zespołów występujących w najwyższych rangą krajowych rozgrywkach ligowych oraz udział reprezentantów województwa w imprezach ogólnopolskich i międzynarodowych oraz współorganizacja imprez rangi mistrzostw Polski, Europy czy świata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k)    szkolenie kadry województwa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rPr/>
      </w:pPr>
      <w:r>
        <w:rPr>
          <w:sz w:val="20"/>
        </w:rPr>
        <w:t xml:space="preserve">      </w:t>
      </w:r>
      <w:r>
        <w:rPr>
          <w:sz w:val="20"/>
        </w:rPr>
        <w:t>3</w:t>
      </w:r>
      <w:r>
        <w:rPr>
          <w:iCs/>
          <w:sz w:val="20"/>
        </w:rPr>
        <w:t xml:space="preserve">)  w zakresie </w:t>
      </w:r>
      <w:r>
        <w:rPr>
          <w:b/>
          <w:bCs/>
          <w:iCs/>
          <w:sz w:val="20"/>
        </w:rPr>
        <w:t>działań na rzecz</w:t>
      </w:r>
      <w:r>
        <w:rPr>
          <w:iCs/>
          <w:sz w:val="20"/>
        </w:rPr>
        <w:t xml:space="preserve"> </w:t>
      </w:r>
      <w:r>
        <w:rPr>
          <w:b/>
          <w:bCs/>
          <w:iCs/>
          <w:sz w:val="20"/>
        </w:rPr>
        <w:t>integracji europejskiej oraz rozwijania kontaktów i współpracy między społeczeństwami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organizacja konferencji, seminariów, konkursów, warsztatów i wizyt studyjnych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ublikacja wydawnictw i materiałów informacyjnych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organizacja międzynarodowych przedsięwzięć, w szczególności z udziałem zagranicznych regionów partnerskich Województwa Warmińsko-Mazur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</w:t>
      </w:r>
      <w:r>
        <w:rPr>
          <w:iCs/>
          <w:sz w:val="20"/>
        </w:rPr>
        <w:t xml:space="preserve">w zakresie </w:t>
      </w:r>
      <w:r>
        <w:rPr>
          <w:b/>
          <w:bCs/>
          <w:iCs/>
          <w:sz w:val="20"/>
        </w:rPr>
        <w:t>upowszechniania i ochrony praw konsumenta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owadzenie edukacji konsumenckiej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udzielanie porad specjalistycznych dla konsumentów,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prowadzenie działań promocyjnych (szkolenia, konferencje) z zakresu upowszechniania </w:t>
        <w:br/>
        <w:t>i ochrony praw konsumenta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owadzenie działań (szkolenia i konferencje) z zakresu towaroznawstwa w żywności,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prowadzenie działań promocyjnych (szkolenia, konferencje) w zakresie Europejskiej Sieci Dziedzictwa Kulinarnego,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prowadzenie działań promocyjnych w zakresie Międzynarodowej Sieci Miast  Cittaslow.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5) w zakresie </w:t>
      </w:r>
      <w:r>
        <w:rPr>
          <w:b/>
          <w:bCs/>
          <w:sz w:val="20"/>
        </w:rPr>
        <w:t>kultury i ochrony dziedzictwa kulturowego</w:t>
      </w:r>
      <w:r>
        <w:rPr>
          <w:sz w:val="20"/>
        </w:rPr>
        <w:t>:</w:t>
      </w:r>
    </w:p>
    <w:p>
      <w:pPr>
        <w:pStyle w:val="Normal"/>
        <w:ind w:left="168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a)    wspieranie przedsięwzięć kulturalnych o szczególnej randze służących promocji regionu </w:t>
        <w:br/>
        <w:t xml:space="preserve">i prezentacji własnych osiągnięć artystycznych na forum regionalnym, ogólnopolskim </w:t>
        <w:br/>
        <w:t>i międzynarodowym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)  działania na rzecz zachowania krajobrazu kulturowego Warmii i Mazur, dokumentacji folkloru i ochrony ginących zawodów, wydawania prac i monografii związanych z kulturą dawną, wspieranie aktywnie działających zespołów ludowych, stowarzyszeń kulturalnych kultywujących tradycje, decydujące o regionalnej odrębności i indywidualności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  działania na rzecz ochrony i propagowania kultury mniejszości narodowych i etnicznych,</w:t>
      </w:r>
    </w:p>
    <w:p>
      <w:pPr>
        <w:pStyle w:val="Normal"/>
        <w:ind w:left="1680" w:hanging="972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)  ułatwienie dostępu do kultury szerokiemu gronu odbiorców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6)  w zakresie </w:t>
      </w:r>
      <w:r>
        <w:rPr>
          <w:b/>
          <w:sz w:val="20"/>
        </w:rPr>
        <w:t>ekologii i ochrony dziedzictwa przyrodniczego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ab/>
        <w:tab/>
        <w:t>a) edukacja ekologiczna i działania promocyjne,</w:t>
      </w:r>
    </w:p>
    <w:p>
      <w:pPr>
        <w:pStyle w:val="Normal"/>
        <w:ind w:left="1680" w:hanging="360"/>
        <w:rPr/>
      </w:pPr>
      <w:r>
        <w:rPr>
          <w:sz w:val="20"/>
        </w:rPr>
        <w:t xml:space="preserve">  </w:t>
      </w:r>
      <w:r>
        <w:rPr>
          <w:sz w:val="20"/>
        </w:rPr>
        <w:t>b) przyrodnicze działania interwencyjne i opiniodawc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 czynna i bierna ochrona przyrod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 monitoring przyrodniczy stały i okresowy,</w:t>
      </w:r>
    </w:p>
    <w:p>
      <w:pPr>
        <w:pStyle w:val="Normal"/>
        <w:ind w:left="1680" w:hanging="840"/>
        <w:rPr/>
      </w:pPr>
      <w:r>
        <w:rPr>
          <w:sz w:val="20"/>
        </w:rPr>
        <w:t xml:space="preserve">            </w:t>
      </w:r>
      <w:r>
        <w:rPr>
          <w:sz w:val="20"/>
        </w:rPr>
        <w:t>e) inwentaryzacja przyrodnicza, np. gatunków zwierząt i roślin, drzew pomnikowych, obszarów cennych przyrodnicz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)  integracja organizacji pozarządowych i innych podmiotów na rzecz ochrony środowiska </w:t>
      </w:r>
    </w:p>
    <w:p>
      <w:pPr>
        <w:pStyle w:val="Normal"/>
        <w:ind w:left="252" w:firstLine="82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w tym współpraca międzynarodowa)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/>
      </w:pPr>
      <w:r>
        <w:rPr>
          <w:sz w:val="20"/>
        </w:rPr>
        <w:t xml:space="preserve">7)  w zakresie </w:t>
      </w:r>
      <w:r>
        <w:rPr>
          <w:b/>
          <w:bCs/>
          <w:sz w:val="20"/>
        </w:rPr>
        <w:t>rozwoju turystyki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wytyczanie i odnawianie istniejących szlaków turystycznych na obszarze województwa oraz opracowywanie dokumentacji w tym zakresie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rganizacja imprez turystyki kwalifikowanej o zasięgu minimum regionalnym, szczególnie w środowisku dzieci i młodzieży, głównie poza sezonem turystycznym,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szkolenie społecznych kadr  organizacji pozarządowych działających w zakresie turystyki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organizacja konferencji, sympozjów, seminariów, konkursów o tematyce turystycznej </w:t>
        <w:br/>
        <w:t>o zasięgu minimum regionalnym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promowanie nowych atrakcji i produktów turystycznych województwa warmińsko-mazurskiego oraz wprowadzanie ich na rynek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utrzymanie zbiorów specjalistycznych służących krajoznawstwu i doskonaleniu kadr turystycznych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omocja turystyki poprzez wydawanie regionalnych, niekomercyjnych opracowań, monografii, publikacji poradników turystycznych oraz opracowań kartograficznych promujących turystykę w województwie warmińsko-mazurskim, ze szczególnym uwzględnieniem publikacji cyklicznych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w zakresie </w:t>
      </w:r>
      <w:r>
        <w:rPr>
          <w:b/>
          <w:sz w:val="20"/>
        </w:rPr>
        <w:t>aktywizacji społeczności lokalnych na obszarach wiejskich</w:t>
      </w:r>
      <w:r>
        <w:rPr>
          <w:sz w:val="20"/>
        </w:rPr>
        <w:t>: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a)    współpraca i pomoc przy powstawaniu LGD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b)   wsparcie Lokalnych Grup Działania przy wykorzystaniu środków z funduszy strukturalnych Unii Europejskiej w ramach Programu Rozwoju Obszarów Wiejskich na lata 2007-2013,</w:t>
      </w:r>
    </w:p>
    <w:p>
      <w:pPr>
        <w:pStyle w:val="Normal"/>
        <w:ind w:left="1680" w:hanging="360"/>
        <w:rPr/>
      </w:pPr>
      <w:r>
        <w:rPr>
          <w:sz w:val="20"/>
        </w:rPr>
        <w:t>c)   organizacja konferencji, szkoleń, wyjazdów studyjnych w zakresie opracowywania Lokalnej Strategii Rozwoju oraz realizacji zapisanych w niej zadań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d)   organizacja warsztatów, szkoleń w zakresie kształcenia liderów wiejskich, </w:t>
      </w:r>
    </w:p>
    <w:p>
      <w:pPr>
        <w:pStyle w:val="Normal"/>
        <w:ind w:left="1680" w:hanging="360"/>
        <w:rPr/>
      </w:pPr>
      <w:r>
        <w:rPr>
          <w:sz w:val="20"/>
        </w:rPr>
        <w:t>e)   organizacja pokazów, wystaw, wernisaży dzieł sztuki ludowej oraz innych osiągnięć związanych z dorobkiem społeczności lokalnej Warmii i Mazur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f)    ochrona dziedzictwa kulturowego na obszarach wiejskich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w zakresie </w:t>
      </w:r>
      <w:r>
        <w:rPr>
          <w:b/>
          <w:bCs/>
          <w:sz w:val="20"/>
        </w:rPr>
        <w:t>pomocy społecznej</w:t>
      </w:r>
      <w:r>
        <w:rPr>
          <w:sz w:val="20"/>
        </w:rPr>
        <w:t>, w tym szczególności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alizacja programów pomocy osobom bezdomny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radnictwo specjalistyczn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dawanie publikacji nt. działań promujących politykę prorodzinn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alizacja programów pomocy osobom bezrobotnym zagrożonym wykluczeniem społeczny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ealizacja programów pomocy rodzinom i osobom znajdującym się </w:t>
        <w:br/>
        <w:t>w trudnej sytuacji życiowej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icjatywy na rzecz rozwoju wolontariatu w obszarze polityki społecznej.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w zakresie </w:t>
      </w:r>
      <w:r>
        <w:rPr>
          <w:b/>
          <w:bCs/>
          <w:sz w:val="20"/>
        </w:rPr>
        <w:t>profilaktyki i rozwiązywania problemów uzależnień</w:t>
      </w:r>
      <w:r>
        <w:rPr>
          <w:sz w:val="20"/>
        </w:rPr>
        <w:t>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ealizacja programów profilaktyczno-edukacyjno-informacyjnych dla dzieci, młodzieży </w:t>
        <w:br/>
        <w:t>i ich rodzin, w tym grup podwyższonego ryzyka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worzenie systemu pomocy psychokorekcyjnej osobom dotkniętym problemem uzależnień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alizacja programów korekcyjnych i redukujących szkody u  osób uzależnionych od alkoholu, narkotyków i innych substancji psychoaktywnych oraz osób współuzależnionych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owadzenie działań edukacyjnych i profilaktycznych mających na celu przeciwdziałanie wykluczeniu społecznemu i aktywizację oraz kształtowanie postaw społecznych negujących ryzykowne używanie alkoholu, narkotyków i innych substancji psychoaktywnych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ogramy profilaktyczne i naprawcze o charakterze wojewódzkim związane z przemocą </w:t>
        <w:br/>
        <w:t>w rodzinie, kryzysami rodzinnymi, przestępstwami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worzenie i wspieranie centrów i klubów integracji społecznej oraz młodzieżowych klubów integracji społecznej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ydawanie publikacji nt. działań promujących politykę prorodzinną.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1440" w:hanging="360"/>
        <w:rPr/>
      </w:pPr>
      <w:r>
        <w:rPr>
          <w:sz w:val="20"/>
        </w:rPr>
        <w:t xml:space="preserve">11) w zakresie </w:t>
      </w:r>
      <w:r>
        <w:rPr>
          <w:b/>
          <w:bCs/>
          <w:sz w:val="20"/>
        </w:rPr>
        <w:t>wsparcia rozwoju sektora pozarządowego województwa warmińsko-mazurskiego</w:t>
      </w:r>
      <w:r>
        <w:rPr>
          <w:sz w:val="20"/>
        </w:rPr>
        <w:t>:</w:t>
      </w:r>
    </w:p>
    <w:p>
      <w:pPr>
        <w:pStyle w:val="TextBody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szkolenia, seminaria, konferencje, spotkania dot.: pomocy prawnej, rozliczeń finansowych organizacji pozarządowych, wsparcia merytorycznego w realizacji zadań publicznych, wymiany doświadczeń, dobrych praktyk, w tym w ramach centrów wspierania organizacji pozarządowych,</w:t>
      </w:r>
    </w:p>
    <w:p>
      <w:pPr>
        <w:pStyle w:val="TextBody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mocja idei partnerskiej współpracy, w tym samorządów z organizacjami pozarządowymi, promocja dobrych praktyk,</w:t>
      </w:r>
    </w:p>
    <w:p>
      <w:pPr>
        <w:pStyle w:val="TextBody"/>
        <w:ind w:left="972" w:firstLine="348"/>
        <w:rPr>
          <w:sz w:val="20"/>
          <w:szCs w:val="20"/>
        </w:rPr>
      </w:pPr>
      <w:r>
        <w:rPr>
          <w:bCs/>
          <w:sz w:val="20"/>
          <w:szCs w:val="20"/>
        </w:rPr>
        <w:t>c)   promocja  i wsparcie zrzeszania się i integracji organizacji pozarządowych,</w:t>
      </w:r>
    </w:p>
    <w:p>
      <w:pPr>
        <w:pStyle w:val="Tekstpodstawowywcity3"/>
        <w:rPr>
          <w:sz w:val="20"/>
        </w:rPr>
      </w:pPr>
      <w:r>
        <w:rPr>
          <w:sz w:val="20"/>
        </w:rPr>
        <w:t>d)   promocja idei wolontariatu w regionie, organizacja szkoleń, spotkań, konferencji  dla koordynatorów pracy wolontariuszy, organizatorów biur wolontariatu,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icjatywy mające na celu usprawnienie przepływu informacji ważnych dla organizacji pozarządowych województwa warmińsko-mazurskiego.</w:t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warunki składania ofert</w:t>
      </w:r>
    </w:p>
    <w:p>
      <w:pPr>
        <w:pStyle w:val="TextBody"/>
        <w:widowControl w:val="false"/>
        <w:numPr>
          <w:ilvl w:val="0"/>
          <w:numId w:val="27"/>
        </w:numPr>
        <w:rPr/>
      </w:pPr>
      <w:r>
        <w:rPr>
          <w:sz w:val="20"/>
          <w:szCs w:val="20"/>
        </w:rPr>
        <w:t xml:space="preserve">W konkursie mogą brać udział organizacje pozarządowe  oraz podmioty wymienione w art. 3 ust. 3 ustawy o działalności pożytku publicznego i o wolontariacie oraz w art. 25 ust. 1 pkt 2 ustawy </w:t>
        <w:br/>
        <w:t xml:space="preserve">o pomocy społecznej </w:t>
      </w:r>
      <w:r>
        <w:rPr>
          <w:sz w:val="20"/>
          <w:szCs w:val="20"/>
          <w:u w:val="single"/>
        </w:rPr>
        <w:t>prowadzące działalność statutową</w:t>
      </w:r>
      <w:r>
        <w:rPr>
          <w:sz w:val="20"/>
          <w:szCs w:val="20"/>
        </w:rPr>
        <w:t xml:space="preserve"> w zakresie zadań wymienionych w § 1.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 konkursie nie mogą brać udziału podmioty, które nieprawidłowo wykonały zlecone lub powierzone zadania lub nieprawidłowo rozliczyły dotacje przyznane z budżetu województwa warmińsko-mazurskiego w ciągu trzech lat poprzedzających rok, którego dotyczy konkurs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 w:val="20"/>
          <w:szCs w:val="20"/>
        </w:rPr>
        <w:t xml:space="preserve">Oferty dotyczące </w:t>
      </w:r>
      <w:r>
        <w:rPr>
          <w:b/>
          <w:bCs/>
          <w:sz w:val="20"/>
          <w:szCs w:val="20"/>
        </w:rPr>
        <w:t>wsparcia</w:t>
      </w:r>
      <w:r>
        <w:rPr>
          <w:sz w:val="20"/>
          <w:szCs w:val="20"/>
        </w:rPr>
        <w:t xml:space="preserve"> realizacji zadań publicznych należy złożyć do dnia </w:t>
      </w:r>
      <w:r>
        <w:rPr>
          <w:b/>
          <w:bCs/>
          <w:sz w:val="20"/>
          <w:szCs w:val="20"/>
          <w:u w:val="single"/>
        </w:rPr>
        <w:t>7 stycznia 2009 r.</w:t>
      </w:r>
      <w:r>
        <w:rPr>
          <w:sz w:val="20"/>
          <w:szCs w:val="20"/>
        </w:rPr>
        <w:t xml:space="preserve">  Dla ofert z zakresu </w:t>
      </w:r>
      <w:r>
        <w:rPr>
          <w:b/>
          <w:sz w:val="20"/>
          <w:szCs w:val="20"/>
          <w:u w:val="single"/>
        </w:rPr>
        <w:t>kultury i ochrony dziedzictwa kulturowego</w:t>
      </w:r>
      <w:r>
        <w:rPr>
          <w:sz w:val="20"/>
          <w:szCs w:val="20"/>
        </w:rPr>
        <w:t xml:space="preserve"> ustala się dwa terminy składania ofert: </w:t>
      </w:r>
    </w:p>
    <w:p>
      <w:pPr>
        <w:pStyle w:val="TextBody"/>
        <w:widowControl w:val="false"/>
        <w:ind w:left="708" w:firstLine="708"/>
        <w:rPr/>
      </w:pPr>
      <w:r>
        <w:rPr>
          <w:sz w:val="20"/>
          <w:szCs w:val="20"/>
        </w:rPr>
        <w:t xml:space="preserve">I termin: </w:t>
      </w:r>
      <w:r>
        <w:rPr>
          <w:b/>
          <w:sz w:val="20"/>
          <w:szCs w:val="20"/>
          <w:u w:val="single"/>
        </w:rPr>
        <w:t>7 stycznia 2009 r.</w:t>
      </w:r>
    </w:p>
    <w:p>
      <w:pPr>
        <w:pStyle w:val="TextBody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I termin: </w:t>
      </w:r>
      <w:r>
        <w:rPr>
          <w:b/>
          <w:sz w:val="20"/>
          <w:szCs w:val="20"/>
          <w:u w:val="single"/>
        </w:rPr>
        <w:t>31 maja 2009 r.</w:t>
      </w:r>
    </w:p>
    <w:p>
      <w:pPr>
        <w:pStyle w:val="TextBody"/>
        <w:widowControl w:val="false"/>
        <w:ind w:left="708" w:hanging="0"/>
        <w:rPr/>
      </w:pPr>
      <w:r>
        <w:rPr>
          <w:sz w:val="20"/>
          <w:szCs w:val="20"/>
        </w:rPr>
        <w:t>Oferty należy złożyć do niżej wymienionych departamentów i biur Urzędu Marszałkowskiego Województwa Warmińsko-Mazurskiego odpowiedzialnych za realizację zadań będących przedmiotem konkursu (lub przesłać pocztą), tj.  do: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l. Emilii Plater 1, 10-562  Olsztyn: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Zdrowia</w:t>
      </w:r>
      <w:r>
        <w:rPr>
          <w:sz w:val="20"/>
          <w:szCs w:val="20"/>
        </w:rPr>
        <w:t xml:space="preserve"> – oferty w zakresie edukacji i promocji zdrowia publicznego,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Biuro Jakości i Znaków Regionalnych</w:t>
      </w:r>
      <w:r>
        <w:rPr>
          <w:sz w:val="20"/>
          <w:szCs w:val="20"/>
        </w:rPr>
        <w:t xml:space="preserve"> – oferty w zakresie upowszechniania i ochrony praw konsumentów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Turystyki  </w:t>
      </w:r>
      <w:r>
        <w:rPr>
          <w:sz w:val="20"/>
          <w:szCs w:val="20"/>
        </w:rPr>
        <w:t>– oferty w zakresie rozwoju turystyki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Rozwoju Obszarów Wiejskich i Rolnictwa </w:t>
      </w:r>
      <w:r>
        <w:rPr>
          <w:sz w:val="20"/>
          <w:szCs w:val="20"/>
        </w:rPr>
        <w:t>– oferty w zakresie aktywizacji społeczności lokalnych na obszarach wiejskich,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Regionalny Ośrodek Polityki Społecznej</w:t>
      </w:r>
      <w:r>
        <w:rPr>
          <w:sz w:val="20"/>
          <w:szCs w:val="20"/>
        </w:rPr>
        <w:t xml:space="preserve"> - oferty w zakresie pomocy społecznej i profilaktyki </w:t>
        <w:br/>
        <w:t>i rozwiązywania problemów uzależnień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Biuro ds. Współpracy z Organizacjami Pozarządowymi</w:t>
      </w:r>
      <w:r>
        <w:rPr>
          <w:sz w:val="20"/>
          <w:szCs w:val="20"/>
        </w:rPr>
        <w:t xml:space="preserve"> – oferty w zakresie wsparcia rozwoju sektora pozarządowego województwa warmińsko-mazurskiego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  <w:u w:val="single"/>
        </w:rPr>
        <w:t>ul. Kajki 10/12, 10-547  Olsztyn: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Sportu </w:t>
      </w:r>
      <w:r>
        <w:rPr>
          <w:sz w:val="20"/>
          <w:szCs w:val="20"/>
        </w:rPr>
        <w:t xml:space="preserve">– oferty w zakresie rozwoju kultury fizycznej i sportu, 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Ochrony Środowiska </w:t>
      </w:r>
      <w:r>
        <w:rPr>
          <w:sz w:val="20"/>
          <w:szCs w:val="20"/>
        </w:rPr>
        <w:t>– oferty w zakresie ekologii i ochrony dziedzictwa przyrodniczego,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  <w:u w:val="single"/>
        </w:rPr>
        <w:t>ul. Piłsudskiego 7/9 w  Olsztynie :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Kultury i Edukacji</w:t>
      </w:r>
      <w:r>
        <w:rPr>
          <w:sz w:val="20"/>
          <w:szCs w:val="20"/>
        </w:rPr>
        <w:t xml:space="preserve"> – oferty w zakresie kultury i ochrony dziedzictwa kulturowego.</w:t>
      </w:r>
    </w:p>
    <w:p>
      <w:pPr>
        <w:pStyle w:val="TextBody"/>
        <w:widowControl w:val="false"/>
        <w:numPr>
          <w:ilvl w:val="3"/>
          <w:numId w:val="21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Współpracy Międzynarodowej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Promocji</w:t>
      </w:r>
      <w:r>
        <w:rPr>
          <w:sz w:val="20"/>
          <w:szCs w:val="20"/>
        </w:rPr>
        <w:t xml:space="preserve"> – oferty w zakresie integracji europejskiej, rozwijania kontaktów i współpracy między społeczeństwami</w:t>
      </w:r>
    </w:p>
    <w:p>
      <w:pPr>
        <w:pStyle w:val="TextBody"/>
        <w:widowControl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spondencję należy kierować na adres Urzędu Marszałkowskiego Województwa Warmińsko-Mazurskiego</w:t>
      </w:r>
      <w:r>
        <w:rPr>
          <w:b/>
          <w:sz w:val="20"/>
          <w:szCs w:val="20"/>
          <w:u w:val="single"/>
        </w:rPr>
        <w:t>: ul. Emilii Plater 1, 10 – 562 Olsztyn.</w:t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/>
      </w:pPr>
      <w:r>
        <w:rPr>
          <w:sz w:val="20"/>
          <w:szCs w:val="20"/>
        </w:rPr>
        <w:t>4.    O zachowaniu terminu decyduje data złożenia oferty lub data stempla pocztowego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 Oferta powinna zawierać w szczególności: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szczegółowy zakres rzeczowy zadania publicznego proponowanego do realizacji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termin i miejsce realizacji zadania publicznego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 kalkulację przewidywanych kosztów realizacji zadania publicznego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informację o wcześniejszej działalności podmiotu składającego ofertę w zakresie, którego dotyczy</w:t>
      </w:r>
    </w:p>
    <w:p>
      <w:pPr>
        <w:pStyle w:val="TextBody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danie; </w:t>
      </w:r>
    </w:p>
    <w:p>
      <w:pPr>
        <w:pStyle w:val="TextBody"/>
        <w:widowControl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informację o posiadanych zasobach rzeczowych i kadrowych zapewniających wykonanie zadania, </w:t>
        <w:br/>
        <w:t xml:space="preserve">     w tym o wysokości środków finansowych uzyskanych na realizację danego zadania z innych źródeł;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deklarację o zamiarze odpłatnego lub nieodpłatnego wykonania zadania</w:t>
      </w:r>
      <w:r>
        <w:rPr>
          <w:sz w:val="20"/>
          <w:szCs w:val="20"/>
        </w:rPr>
        <w:t>,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) inne informacje i dokumenty wynikające ze wzoru oferty.</w:t>
      </w:r>
    </w:p>
    <w:p>
      <w:pPr>
        <w:pStyle w:val="TextBody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widowControl w:val="false"/>
        <w:rPr/>
      </w:pPr>
      <w:r>
        <w:rPr>
          <w:b/>
          <w:sz w:val="24"/>
          <w:u w:val="single"/>
        </w:rPr>
        <w:t>UWAGA</w:t>
      </w:r>
      <w:r>
        <w:rPr>
          <w:sz w:val="24"/>
        </w:rPr>
        <w:t>: sprawozdanie finansowe organizacji pozarządowych, będące załącznikiem do oferty, dotyczy roku 2007. Powinno ono zawierać wszystkie trzy elementy, tj.: bilans, rachunek wyników, informację dodatkową. W przypadku, kiedy organizacja nie ma obowiązku sporządzania sprawozdania finansowego, powinna dołączyć do wniosku zestawienie przychodów i kosztów za rok 2008. Kościoły i związki wyznaniowe, które nie mają obowiązku składania sprawozdania finansowego muszą zamieścić stosowne oświadczenie z podaniem podstawy prawnej.</w:t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6.  Druki ofert znajdują się na stronie internetowej Urzędu Marszałkowskiego: </w:t>
      </w:r>
      <w:r>
        <w:rPr>
          <w:sz w:val="20"/>
          <w:szCs w:val="20"/>
          <w:u w:val="single"/>
        </w:rPr>
        <w:t>www.warmia.mazury.pl</w:t>
      </w:r>
      <w:r>
        <w:rPr>
          <w:sz w:val="20"/>
          <w:szCs w:val="20"/>
        </w:rPr>
        <w:t xml:space="preserve"> </w:t>
        <w:br/>
        <w:t xml:space="preserve">w zakładce </w:t>
      </w:r>
      <w:r>
        <w:rPr>
          <w:b/>
          <w:bCs/>
          <w:i/>
          <w:iCs/>
          <w:sz w:val="20"/>
          <w:szCs w:val="20"/>
        </w:rPr>
        <w:t>Współpraca z organizacjami pozarządowymi</w:t>
      </w:r>
      <w:r>
        <w:rPr>
          <w:sz w:val="20"/>
          <w:szCs w:val="20"/>
        </w:rPr>
        <w:t xml:space="preserve">. Druki można również pobierać </w:t>
        <w:br/>
        <w:t>w departamentach i biurach Urzędu Marszałkowskiego, do których należy składać oferty (wymienionych w pkt 3) odpowiedzialnych za realizację poszczególnych zadań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>Oferty złożone na innych drukach, niekompletne lub złożone po terminie zostaną odrzucone z przyczyn form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b/>
          <w:b/>
          <w:bCs/>
          <w:sz w:val="20"/>
        </w:rPr>
      </w:pPr>
      <w:r>
        <w:rPr>
          <w:b/>
        </w:rPr>
        <w:t>Zawarcie umowy dotacyjnej nie może nastąpić wcześniej niż po uchwaleniu przez Sejmik Województwa Warmińsko-Mazurskiego uchwały budżetowej na rok 2009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ń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8"/>
        </w:numPr>
        <w:rPr/>
      </w:pPr>
      <w:r>
        <w:rPr>
          <w:sz w:val="20"/>
          <w:szCs w:val="20"/>
        </w:rPr>
        <w:t xml:space="preserve">Zadanie winno być wykonane w roku 2009.  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</w:t>
        <w:br/>
        <w:t xml:space="preserve">z obowiązującymi standardami i przepisami, w zakresie opisanym w ofercie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anie winno być realizowane w taki sposób, aby w maksymalnym stopniu podmiotami działań byli mieszkańcy województwa warmińsko – mazurskiego 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ń</w:t>
      </w:r>
    </w:p>
    <w:p>
      <w:pPr>
        <w:pStyle w:val="TextBody"/>
        <w:widowControl w:val="false"/>
        <w:ind w:left="705" w:hanging="705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roku 2009 i w roku poprzednim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 xml:space="preserve">edukacji i ochrony zdrowia publicznego </w:t>
      </w:r>
      <w:r>
        <w:rPr>
          <w:sz w:val="20"/>
          <w:szCs w:val="20"/>
        </w:rPr>
        <w:t xml:space="preserve">w 2008 r. przeznaczono kwotę 200 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210 000</w:t>
      </w:r>
      <w:r>
        <w:rPr>
          <w:b/>
          <w:bCs/>
          <w:sz w:val="20"/>
          <w:szCs w:val="20"/>
        </w:rPr>
        <w:t xml:space="preserve"> zł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sz w:val="20"/>
          <w:szCs w:val="20"/>
        </w:rPr>
        <w:t>rozwoju kultury fizycznej i sporu</w:t>
      </w:r>
      <w:r>
        <w:rPr>
          <w:sz w:val="20"/>
          <w:szCs w:val="20"/>
        </w:rPr>
        <w:t xml:space="preserve"> </w:t>
        <w:br/>
        <w:t>w 2008 r. przeznaczono kwotę  2 620 0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ł. Zgodnie z projektem budżetu województwa warmińsko-mazurskiego  na 2009 r. kwota przeznaczona na realizację w/w zadań wyniesie </w:t>
      </w:r>
      <w:r>
        <w:rPr>
          <w:b/>
          <w:sz w:val="20"/>
          <w:szCs w:val="20"/>
        </w:rPr>
        <w:t>4 050 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.</w:t>
      </w:r>
    </w:p>
    <w:p>
      <w:pPr>
        <w:pStyle w:val="TextBody"/>
        <w:widowControl w:val="false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integracji europejskiej oraz rozwijania kontaktów i współpracy między społeczeństwami</w:t>
      </w:r>
      <w:r>
        <w:rPr>
          <w:sz w:val="20"/>
          <w:szCs w:val="20"/>
        </w:rPr>
        <w:t xml:space="preserve"> w 2008 r. przeznaczono kwotę 80 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125 000</w:t>
      </w:r>
      <w:r>
        <w:rPr>
          <w:b/>
          <w:bCs/>
          <w:sz w:val="20"/>
          <w:szCs w:val="20"/>
        </w:rPr>
        <w:t xml:space="preserve"> zł.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upowszechniania i ochrony praw konsumenta</w:t>
      </w:r>
      <w:r>
        <w:rPr>
          <w:sz w:val="20"/>
          <w:szCs w:val="20"/>
        </w:rPr>
        <w:t xml:space="preserve"> w 2008 r. przeznaczono kwotę 20 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30 000</w:t>
      </w:r>
      <w:r>
        <w:rPr>
          <w:b/>
          <w:bCs/>
          <w:sz w:val="20"/>
          <w:szCs w:val="20"/>
        </w:rPr>
        <w:t xml:space="preserve"> zł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kultury i ochrony dziedzictwa kulturowego</w:t>
      </w:r>
      <w:r>
        <w:rPr>
          <w:sz w:val="20"/>
          <w:szCs w:val="20"/>
        </w:rPr>
        <w:t xml:space="preserve"> w 2008 r. przeznaczono kwotę 330 000 zł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450 000</w:t>
      </w:r>
      <w:r>
        <w:rPr>
          <w:b/>
          <w:bCs/>
          <w:sz w:val="20"/>
          <w:szCs w:val="20"/>
        </w:rPr>
        <w:t xml:space="preserve"> zł, </w:t>
      </w:r>
      <w:r>
        <w:rPr>
          <w:bCs/>
          <w:sz w:val="20"/>
          <w:szCs w:val="20"/>
        </w:rPr>
        <w:t>w tym na</w:t>
      </w:r>
      <w:r>
        <w:rPr>
          <w:b/>
          <w:bCs/>
          <w:sz w:val="20"/>
          <w:szCs w:val="20"/>
        </w:rPr>
        <w:t xml:space="preserve"> rozstrzygnięcie konkursu w pierwszym terminie przeznacza się kwotę 337 500 zł, natomiast w drugim terminie kwotę 112 500 zł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6.  Na realizację zadań przez organizacje pozarządowe w </w:t>
      </w:r>
      <w:r>
        <w:rPr>
          <w:sz w:val="20"/>
        </w:rPr>
        <w:t xml:space="preserve">zakresie </w:t>
      </w:r>
      <w:r>
        <w:rPr>
          <w:b/>
          <w:sz w:val="20"/>
        </w:rPr>
        <w:t xml:space="preserve">ekologii i ochrony dziedzictwa przyrodniczego </w:t>
      </w:r>
      <w:r>
        <w:rPr>
          <w:sz w:val="20"/>
        </w:rPr>
        <w:t>w 2008 r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 xml:space="preserve">przeznaczono kwotę 50 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100 0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7.  Na realizację zadań przez organizacje pozarządowe z zakresu </w:t>
      </w:r>
      <w:r>
        <w:rPr>
          <w:b/>
          <w:bCs/>
          <w:sz w:val="20"/>
          <w:szCs w:val="20"/>
        </w:rPr>
        <w:t>rozwoju turystyki</w:t>
      </w:r>
      <w:r>
        <w:rPr>
          <w:sz w:val="20"/>
          <w:szCs w:val="20"/>
        </w:rPr>
        <w:t xml:space="preserve"> w 2008 r. przeznaczono kwotę 180 000 zł. Zgodnie z projektem budżetu województwa warmińsko-mazurskiego na 2008 r. kwota przeznaczona na realizację w/w zadań wyniesie </w:t>
      </w:r>
      <w:r>
        <w:rPr>
          <w:b/>
          <w:sz w:val="20"/>
          <w:szCs w:val="20"/>
        </w:rPr>
        <w:t>200 0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705" w:hanging="345"/>
        <w:rPr>
          <w:sz w:val="20"/>
          <w:szCs w:val="20"/>
        </w:rPr>
      </w:pPr>
      <w:r>
        <w:rPr>
          <w:sz w:val="20"/>
          <w:szCs w:val="20"/>
        </w:rPr>
        <w:t xml:space="preserve">8.     Na realizację zadań przez organizacje pozarządowe </w:t>
      </w:r>
      <w:r>
        <w:rPr>
          <w:sz w:val="20"/>
        </w:rPr>
        <w:t xml:space="preserve">w zakresie </w:t>
      </w:r>
      <w:r>
        <w:rPr>
          <w:b/>
          <w:sz w:val="20"/>
        </w:rPr>
        <w:t xml:space="preserve">aktywizacji społeczności lokalnych na obszarach wiejskich </w:t>
      </w:r>
      <w:r>
        <w:rPr>
          <w:sz w:val="20"/>
        </w:rPr>
        <w:t xml:space="preserve">w roku 2008 r. przeznaczono kwotę 100 000 zł. W projekcie budżetu województwa warmińsko-mazurskiego na rok 2009 zaplanowano </w:t>
      </w:r>
      <w:r>
        <w:rPr>
          <w:sz w:val="20"/>
          <w:szCs w:val="20"/>
        </w:rPr>
        <w:t xml:space="preserve">na realizację w/w zadań </w:t>
      </w:r>
      <w:r>
        <w:rPr>
          <w:sz w:val="20"/>
        </w:rPr>
        <w:t xml:space="preserve">kwotę </w:t>
      </w:r>
      <w:r>
        <w:rPr>
          <w:b/>
          <w:sz w:val="20"/>
        </w:rPr>
        <w:t>150 000 zł.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pomocy społecznej</w:t>
      </w:r>
      <w:r>
        <w:rPr>
          <w:sz w:val="20"/>
          <w:szCs w:val="20"/>
        </w:rPr>
        <w:t xml:space="preserve"> w 2008 r. przeznaczono kwotę 100 000 zł. 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107 0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ł. </w:t>
      </w:r>
    </w:p>
    <w:p>
      <w:pPr>
        <w:pStyle w:val="TextBody"/>
        <w:widowControl w:val="false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profilaktyki i rozwiązywania problemów uzależnień</w:t>
      </w:r>
      <w:r>
        <w:rPr>
          <w:sz w:val="20"/>
          <w:szCs w:val="20"/>
        </w:rPr>
        <w:t xml:space="preserve"> w 2008 r. przeznaczono kwotę 210 000 zł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740 000</w:t>
      </w:r>
      <w:r>
        <w:rPr>
          <w:b/>
          <w:bCs/>
          <w:sz w:val="20"/>
          <w:szCs w:val="20"/>
        </w:rPr>
        <w:t xml:space="preserve"> zł, </w:t>
      </w:r>
      <w:r>
        <w:rPr>
          <w:bCs/>
          <w:sz w:val="20"/>
          <w:szCs w:val="20"/>
        </w:rPr>
        <w:t>w tym na zadania z zakresu przeciwdziałania narkomanii 70 000 zł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Ostateczna wysokość środków finansowych w 2009 r. przeznaczonych na realizację tych zadań uzależniona będzie od wpływów do budżetu województwa z tytułu wydawania zezwoleń na hurtową sprzedaż alkoholu </w:t>
        <w:br/>
        <w:t>do 18%.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 w:val="20"/>
          <w:szCs w:val="20"/>
        </w:rPr>
        <w:t xml:space="preserve">Na realizację zadań z zakresu </w:t>
      </w:r>
      <w:r>
        <w:rPr>
          <w:b/>
          <w:bCs/>
          <w:sz w:val="20"/>
          <w:szCs w:val="20"/>
        </w:rPr>
        <w:t xml:space="preserve">wsparcia rozwoju sektora pozarządowego województwa warmińsko-mazurskiego </w:t>
      </w:r>
      <w:r>
        <w:rPr>
          <w:sz w:val="20"/>
          <w:szCs w:val="20"/>
        </w:rPr>
        <w:t xml:space="preserve">w 2007 r. przeznaczono dla organizacji pozarządowych kwotę 48 000 zł. Zgodnie </w:t>
        <w:br/>
        <w:t xml:space="preserve">z projektem budżetu województwa warmińsko-mazurskiego w 2009 r. przeznaczono na realizację w/w zadań kwotę </w:t>
      </w:r>
      <w:r>
        <w:rPr>
          <w:b/>
          <w:sz w:val="20"/>
          <w:szCs w:val="20"/>
        </w:rPr>
        <w:t>51 000</w:t>
      </w:r>
      <w:r>
        <w:rPr>
          <w:b/>
          <w:bCs/>
          <w:sz w:val="20"/>
          <w:szCs w:val="20"/>
        </w:rPr>
        <w:t xml:space="preserve"> zł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Powyższe kwoty mogą ulec zmianie zgodnie z uchwałą budżetową na rok 2009 r., która zostanie uchwalona przez Sejmik Województwa Warmińsko-Mazurskiego</w:t>
      </w:r>
      <w:r>
        <w:rPr>
          <w:sz w:val="20"/>
          <w:szCs w:val="20"/>
        </w:rPr>
        <w:t xml:space="preserve">.   </w:t>
      </w:r>
    </w:p>
    <w:p>
      <w:pPr>
        <w:pStyle w:val="TextBody"/>
        <w:widowControl w:val="fals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Środki przeznaczone na realizację w/w zadań mogą ulec zmianie również w przypadku stwierdzenia, że zadanie można zrealizować mniejszym kosztem, złożone oferty nie uzyskają akceptacji Zarządu Województwa lub zaistnieje konieczność zmniejszenia budżetu Województwa w części przeznaczonej na realizację zadania z ważnych przyczyn, niemożliwych do przewidzenia w dniu ogłaszania konkursu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, tryb i kryteria wyboru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sz w:val="20"/>
        </w:rPr>
        <w:t>Sposób wyboru ofert określony został w Zasadach współpracy Samorządu Województwa Warmińsko-Mazurskiego z organizacjami pozarządowymi (Uchwała Nr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XXXIX/540/05 Sejmiku Województwa Warmińsko – Mazurskiego z dnia 29 grudnia 2005 r. z późn. zm.). 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. 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eczne rozstrzygnięcie konkursu nastąpi nie później, niż w ciągu dwóch miesięcy od ostatniego dnia przyjmowania ofert. Możliwe jest dokonywanie rozstrzygnięć w kilku  etapach.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bór ofert stanowiących formę realizacji zadań, o których mowa w § 1 nastąpi w oparciu </w:t>
        <w:br/>
        <w:t>o następujące kryteria: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celowość oferty, jej zakres rzeczowy, zasięg i zgodność z polityką Samorządu Województwa oraz z niniejszym ogłoszeniem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pozyskanie do współpracy i współfinansowania projektu organów samorządu gminnego, powiatowego lub administracji rządowej oraz innych partnerów publicznych i prywatnych. 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rodzaj i celowość planowanych kosztów, w tym wielkość i celowość wnioskowanej dotacji, porównanie jej z planowanymi dofinansowaniami innych jednostek samorządu i innych podmiotów,  a także z możliwymi do uzyskania efektami merytorycznymi i rzeczowymi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wkładem własnym organizacji (minimum 10%) - przez wkład własny organizacji rozumiany jest zarówno wkład finansowy w realizację zadania oraz wkład pozafinansowy,</w:t>
      </w:r>
    </w:p>
    <w:p>
      <w:pPr>
        <w:pStyle w:val="TextBody"/>
        <w:widowControl w:val="false"/>
        <w:numPr>
          <w:ilvl w:val="2"/>
          <w:numId w:val="22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rzetelność i terminowość wykonywania i rozliczania innych zadań finansowanych z budżetu Województwa. 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rzyznawania dotacji</w:t>
      </w:r>
    </w:p>
    <w:p>
      <w:pPr>
        <w:pStyle w:val="TextBody"/>
        <w:widowControl w:val="false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lecenie zadania i udzielenie dofinansowania następuje z odpowiednim zastosowaniem przepisów art. 16 ustawy dnia 24 kwietnia 2003 r. o działalności pożytku publicznego i o wolontariacie (Dz. U. Nr 96, poz. 873 z późniejszymi zm.) lub innych właściwych przepisów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zygnacji podmiotu lub odmowy podpisania umowy przez Zarząd Województwa </w:t>
        <w:br/>
        <w:t>z przyczyn opisanych wyżej, Zarząd może zarezerwowane środki przeznaczyć na inną, spełniającą warunki konkursowe ofertę, na ogłoszenie nowego konkursu lub na realizację zadania w innym trybie przewidzianym w ustawie o działalności pożytku publicznego i o wolontariacie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enia zadania reguluje umowa pomiędzy Województwem a oferentem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yłoniony podmiot jest zobowiązany pod rygorem rozwiązania umowy zamieszczać we wszystkich drukach związanych z realizacją zadania (plakatach, zaproszeniach, regulaminach,  komunikatach itp), a także w ogłoszeniach prasowych, reklamach, wykazach sponsorów, na banerach,  informacji o tym, iż zadanie jest realizowane przy wsparciu finansowym Samorządu Województwa Warmińsko-Mazurskiego. Informacje takie winny być również podawane do publicznej wiadomości w czasie realizacji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tacje nie będą przyznawane na wydatki nie związane z realizacją danego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towany podmiot, który otrzyma dotację z budżetu Województwa jest zobowiązany do:</w:t>
      </w:r>
    </w:p>
    <w:p>
      <w:pPr>
        <w:pStyle w:val="TextBody"/>
        <w:widowControl w:val="false"/>
        <w:numPr>
          <w:ilvl w:val="3"/>
          <w:numId w:val="2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wyodrębnienia w ewidencji księgowej środków otrzymanych na realizację umowy,</w:t>
      </w:r>
    </w:p>
    <w:p>
      <w:pPr>
        <w:pStyle w:val="TextBody"/>
        <w:widowControl w:val="false"/>
        <w:numPr>
          <w:ilvl w:val="3"/>
          <w:numId w:val="23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starczenia na wezwanie właściwego departamentu lub biura oryginałów dokumentów (faktur, rachunków) oraz dokumentacji, o której mowa wyżej, celem kontroli prawidłowości wydatkowania dotacji oraz kontroli prowadzenia właściwej dokumentacji </w:t>
        <w:br/>
        <w:t>z nią związanej. Kontrola, o której mowa wyżej, nie ogranicza prawa Województwa do kontroli całości realizowanego zadania pod względem finansowym i merytorycznym.</w:t>
      </w:r>
    </w:p>
    <w:p>
      <w:pPr>
        <w:pStyle w:val="TextBody"/>
        <w:widowControl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.ng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2:00Z</dcterms:created>
  <dc:creator>witaj człowieku</dc:creator>
  <dc:description/>
  <cp:keywords/>
  <dc:language>en-US</dc:language>
  <cp:lastModifiedBy>KRYSIA</cp:lastModifiedBy>
  <cp:lastPrinted>2008-11-24T10:03:00Z</cp:lastPrinted>
  <dcterms:modified xsi:type="dcterms:W3CDTF">2008-12-01T13:02:00Z</dcterms:modified>
  <cp:revision>2</cp:revision>
  <dc:subject/>
  <dc:title>Uchwała Nr        /04</dc:title>
</cp:coreProperties>
</file>