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Olsztyn, 28 kwietnia 201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anowni Pa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decznie zapraszamy do wzięcia udziału w kolejnym wydarzeniu w ramach projektu Elbląskiego Stowarzyszenia: Wspierania Inicjatyw Pozarządowych „Współpraca – to wszystkim się opłaca!”. Tym razem jest to dwudniowa wizyta studyjna do Łodzi dla członków ROPWWM lub osób rekomendowanych przez Rady, sieci, federacje i organizacje wchodzące w skład Rady Organizacji Pozarządowych Województwa Warmińsko-Mazurskiego oraz pełnomocników ds. współpracy z organizacjami. Celem wizyty jest wymiana doświadczeń, poznanie dobrych praktyk oraz integracja III sektora Warmii i Mazur z łódzkimi organizacjami.</w:t>
      </w:r>
    </w:p>
    <w:p>
      <w:pPr>
        <w:pStyle w:val="Normal"/>
        <w:jc w:val="both"/>
        <w:rPr/>
      </w:pPr>
      <w:r>
        <w:rPr/>
        <w:t xml:space="preserve">Wizyta zaplanowana jest na 13-14 maja 2010r. dla ok. 30 osó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łoszenia przyjmowane będą do 10.05.2010r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ogramie między innymi wizyty i spot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z Radą Organizacji Pozarządowych Województwa Łódzkiego (gospodarz wizyty)</w:t>
      </w:r>
    </w:p>
    <w:p>
      <w:pPr>
        <w:pStyle w:val="Normal"/>
        <w:rPr/>
      </w:pPr>
      <w:r>
        <w:rPr/>
        <w:t xml:space="preserve">- w Centrum Promocji i Rozwoju Inicjatyw Obywatelskich OPUS (organizacja jest członkiem   </w:t>
      </w:r>
    </w:p>
    <w:p>
      <w:pPr>
        <w:pStyle w:val="Normal"/>
        <w:rPr/>
      </w:pPr>
      <w:r>
        <w:rPr/>
        <w:t xml:space="preserve">  </w:t>
      </w:r>
      <w:r>
        <w:rPr/>
        <w:t>sieci SPLOT)</w:t>
      </w:r>
    </w:p>
    <w:p>
      <w:pPr>
        <w:pStyle w:val="Normal"/>
        <w:rPr/>
      </w:pPr>
      <w:r>
        <w:rPr/>
        <w:t xml:space="preserve">- w Lokalnej Pracowni Aktywności w Łodzi (innowacyjne rozwiązania na wsparcie i aktywizacje osób wykluczonych społecznie. </w:t>
      </w:r>
    </w:p>
    <w:p>
      <w:pPr>
        <w:pStyle w:val="Normal"/>
        <w:rPr/>
      </w:pPr>
      <w:r>
        <w:rPr/>
        <w:t xml:space="preserve">- w Spółdzielni socjalnej SEKWENS </w:t>
      </w:r>
    </w:p>
    <w:p>
      <w:pPr>
        <w:pStyle w:val="Normal"/>
        <w:rPr/>
      </w:pPr>
      <w:r>
        <w:rPr/>
        <w:t>-w  Spółdzielni Socjalnej EXOOP</w:t>
      </w:r>
    </w:p>
    <w:p>
      <w:pPr>
        <w:pStyle w:val="Normal"/>
        <w:rPr/>
      </w:pPr>
      <w:r>
        <w:rPr/>
        <w:t>Oraz inne atrakcje, jakie oferuje Łód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i udziałem w wizycie proszeni są o wypełnienie formularza zgłoszeniowego oraz przesłanie go do Pauliny Kołodyńskiej pocztą elektroniczną bądź tradycyjną: </w:t>
      </w:r>
    </w:p>
    <w:p>
      <w:pPr>
        <w:pStyle w:val="Normal"/>
        <w:rPr/>
      </w:pPr>
      <w:hyperlink r:id="rId2">
        <w:r>
          <w:rPr>
            <w:rStyle w:val="InternetLink"/>
          </w:rPr>
          <w:t>p.kolodynska@eswip.pl</w:t>
        </w:r>
      </w:hyperlink>
    </w:p>
    <w:p>
      <w:pPr>
        <w:pStyle w:val="Normal"/>
        <w:rPr/>
      </w:pPr>
      <w:r>
        <w:rPr/>
        <w:t>Regionalny Ośrodek Wspierania Inicjatyw Pozarządowych</w:t>
      </w:r>
    </w:p>
    <w:p>
      <w:pPr>
        <w:pStyle w:val="Normal"/>
        <w:rPr/>
      </w:pPr>
      <w:r>
        <w:rPr/>
        <w:t>ul. Staromiejska 16/7</w:t>
      </w:r>
    </w:p>
    <w:p>
      <w:pPr>
        <w:pStyle w:val="Normal"/>
        <w:rPr/>
      </w:pPr>
      <w:r>
        <w:rPr/>
        <w:t>10-017 Olsztyn</w:t>
      </w:r>
    </w:p>
    <w:p>
      <w:pPr>
        <w:pStyle w:val="Normal"/>
        <w:rPr/>
      </w:pPr>
      <w:r>
        <w:rPr/>
        <w:t>albo faksem: 55 236 27 1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 poważa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onika Hausman-Pniewska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Przewodnicząca Rady Organizacji Pozarządowych</w:t>
      </w:r>
    </w:p>
    <w:p>
      <w:pPr>
        <w:pStyle w:val="Normal"/>
        <w:jc w:val="right"/>
        <w:rPr/>
      </w:pPr>
      <w:r>
        <w:rPr/>
        <w:t>Województwa Warmińsko-Mazurskieg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6104890" cy="1261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0330</wp:posOffset>
          </wp:positionV>
          <wp:extent cx="1189990" cy="1009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035</wp:posOffset>
          </wp:positionV>
          <wp:extent cx="608965" cy="6661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84775</wp:posOffset>
          </wp:positionH>
          <wp:positionV relativeFrom="paragraph">
            <wp:posOffset>15875</wp:posOffset>
          </wp:positionV>
          <wp:extent cx="1190625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520" w:leader="none"/>
      </w:tabs>
      <w:rPr/>
    </w:pPr>
    <w:r>
      <w:rPr/>
      <w:t xml:space="preserve"> </w:t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amorząd Województwa</w:t>
    </w:r>
  </w:p>
  <w:p>
    <w:pPr>
      <w:pStyle w:val="Header"/>
      <w:rPr/>
    </w:pPr>
    <w:r>
      <w:rPr>
        <w:i/>
        <w:sz w:val="16"/>
        <w:szCs w:val="16"/>
      </w:rPr>
      <w:t xml:space="preserve">Warmińsko-Mazurskiego                                   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i/>
      <w:sz w:val="14"/>
      <w:szCs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lodynska@es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4:00Z</dcterms:created>
  <dc:creator>paulina_koldynska</dc:creator>
  <dc:description/>
  <cp:keywords/>
  <dc:language>en-US</dc:language>
  <cp:lastModifiedBy>H. Bogdańska</cp:lastModifiedBy>
  <cp:lastPrinted>2009-10-22T14:09:00Z</cp:lastPrinted>
  <dcterms:modified xsi:type="dcterms:W3CDTF">2010-04-30T12:14:00Z</dcterms:modified>
  <cp:revision>2</cp:revision>
  <dc:subject/>
  <dc:title>wizyta studyjna</dc:title>
</cp:coreProperties>
</file>