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Załącznik do</w:t>
      </w:r>
      <w:r>
        <w:rPr>
          <w:rFonts w:cs="Courier New" w:ascii="Trebuchet MS" w:hAnsi="Trebuchet MS"/>
          <w:bCs/>
          <w:sz w:val="22"/>
          <w:szCs w:val="22"/>
        </w:rPr>
        <w:t xml:space="preserve"> wniosku VII edycji Programu „Działaj Lokalnie” </w:t>
      </w:r>
    </w:p>
    <w:p>
      <w:pPr>
        <w:pStyle w:val="Normal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pis projekt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owany przez organizację/instytucję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 (ulica, nr domu i lokalu)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Telefon i fax (z nr kierunkowym)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ww:                          e-mail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soba odpowiedzialna (imię i nazwisko)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ytuł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rótki opis projektu i planowanych działań (max. 10 zdań)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nioskowana kwo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36:00Z</dcterms:created>
  <dc:creator>gfl</dc:creator>
  <dc:description/>
  <cp:keywords/>
  <dc:language>en-US</dc:language>
  <cp:lastModifiedBy>gfl</cp:lastModifiedBy>
  <dcterms:modified xsi:type="dcterms:W3CDTF">2010-05-10T19:36:00Z</dcterms:modified>
  <cp:revision>2</cp:revision>
  <dc:subject/>
  <dc:title>Załącznik do wniosku VI edycji Programu „Działaj Lokalnie” </dc:title>
</cp:coreProperties>
</file>