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twarty nabór na członków Komisji Konkursow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rząd Powiatu w Olecku w dn. 23 marca 2011 r. </w:t>
      </w:r>
      <w:r>
        <w:rPr>
          <w:rFonts w:cs="Arial Narrow" w:ascii="Arial Narrow" w:hAnsi="Arial Narrow"/>
          <w:b/>
          <w:i/>
          <w:iCs/>
        </w:rPr>
        <w:t>ogłasza otwarty nabór na członków Komisji Konkursowej opiniującej oferty na realizację zadań publicznych</w:t>
      </w:r>
      <w:r>
        <w:rPr>
          <w:rFonts w:cs="Arial Narrow" w:ascii="Arial Narrow" w:hAnsi="Arial Narrow"/>
          <w:i/>
          <w:iCs/>
        </w:rPr>
        <w:t xml:space="preserve"> w formie wsparcia lub powierzenia składane w ramach otwartego konkursu ofert </w:t>
      </w:r>
      <w:r>
        <w:rPr>
          <w:rFonts w:cs="Arial Narrow" w:ascii="Arial Narrow" w:hAnsi="Arial Narrow"/>
          <w:b/>
          <w:i/>
          <w:iCs/>
        </w:rPr>
        <w:t>w 2011 r.</w:t>
      </w:r>
      <w:r>
        <w:rPr>
          <w:rFonts w:cs="Arial Narrow" w:ascii="Arial Narrow" w:hAnsi="Arial Narrow"/>
        </w:rPr>
        <w:t xml:space="preserve"> na podstawie pkt 12 ppkt 4 Programu współpracy Powiatu Oleckiego z organizacjami pozarządowymi oraz podmiotami wymienionymi w art. 3 ust. 3 ustawy o działalności pożytku publicznego i wolontariacie na rok 2011 stanowiącego załącznik do uchwały Nr III/14/10 Rady Powiatu w Olecku z 30 grudnia 2010 r. w sprawie przyjęcia rocznego Programu współpracy Powiatu Oleckiego z organizacjami pozarządowymi oraz podmiotami wymienionymi w art. 3 ust. 3 ustawy o działalności pożytku publicznego i wolontariacie na rok 2011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andydaci na członków Komisji Konkursowej muszą spełniać poniższe warunki: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ć reprezentantem organizacji pozarządowych lub podmiotów wymienionych w art. 3 ust. 3 ustawy o działalności pożytku publicznego i o wolontariacie zarejestrowanych i prowadzących działalność na terenie powiatu oleckiego;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łożyć pisemne zgłoszenie na członka Komisji Konkursowej ds. opiniowania ofert na realizację zadania publicznego .............................. </w:t>
      </w:r>
      <w:r>
        <w:rPr>
          <w:rFonts w:cs="Arial Narrow" w:ascii="Arial Narrow" w:hAnsi="Arial Narrow"/>
          <w:i/>
          <w:iCs/>
        </w:rPr>
        <w:t>(podać nazwę zadania)</w:t>
      </w:r>
      <w:r>
        <w:rPr>
          <w:rFonts w:cs="Arial Narrow" w:ascii="Arial Narrow" w:hAnsi="Arial Narrow"/>
        </w:rPr>
        <w:t xml:space="preserve"> w formie wsparcia/ powierzenia* z krótkim uzasadnieniem;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Arial Narrow" w:ascii="Arial Narrow" w:hAnsi="Arial Narrow"/>
        </w:rPr>
        <w:t>posiadać pisemne upoważnienie do reprezentowania organizacji lub podmiotu;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zić zgodę na przetwarzanie swoich danych osobowych zgodnie z ustawą z dnia 29 sierpnia 1997 r. o ochronie danych osobowych (Dz. U. z 2002 r., Nr 101, poz. 926 z późn. zm.)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ci na członków Komisji Konkursowej nie mogą reprezentować organizacji lub podmiotu biorącego udział w otwartym konkursie ofert na realizację poszczególnego zadania publicznego w formie wsparcia lub powierzenia w 2011 r. W ocenie i opiniowaniu oferty złożonej w konkursie na realizację poszczególnych zadań publicznych nie może brać udziału także osoba, której powiązania ze składającym ją podmiotem mogą budzić zastrzeżenia, co do jej bezstronn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okumenty zgłoszeniowe (pismo zgłoszeniowe wraz z upoważnieniem) przyjmowane są w formie elektronicznej na e-mail </w:t>
      </w:r>
      <w:hyperlink r:id="rId2">
        <w:r>
          <w:rPr>
            <w:rStyle w:val="InternetLink"/>
            <w:rFonts w:cs="Arial Narrow" w:ascii="Arial Narrow" w:hAnsi="Arial Narrow"/>
            <w:color w:val="0000FF"/>
            <w:u w:val="single"/>
          </w:rPr>
          <w:t>turowska@powiat.olecko.pl</w:t>
        </w:r>
      </w:hyperlink>
      <w:r>
        <w:rPr>
          <w:rFonts w:cs="Arial Narrow" w:ascii="Arial Narrow" w:hAnsi="Arial Narrow"/>
        </w:rPr>
        <w:t xml:space="preserve"> lub pocztą tradycyjną na adres: Starostwo Powiatowe w Olecku, 19-400 Olecko, ul. Kolejowa 32 z dopiskiem „Komisja Konkursowa 2011” lub osobiście w Wydziale Edukacji, Kultury, Sportu i Promocji Starostwa Powiatowego w Olecku, pokój nr 39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naboru zgłoszeń do </w:t>
      </w:r>
      <w:r>
        <w:rPr>
          <w:rFonts w:cs="Arial Narrow" w:ascii="Arial Narrow" w:hAnsi="Arial Narrow"/>
          <w:b/>
          <w:bCs/>
        </w:rPr>
        <w:t>30 marca 2011 r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dużej listy zgłoszeń z kandydatami zostaną przeprowadzone rozmowy kwalifikacyjne. </w:t>
        <w:br/>
        <w:t>W przypadku, gdy w wyniku otwartego naboru na członka Komisji Konkursowej nie zostanie wyłoniona reprezentacja sektora organizacji pozarządowych, Zarząd Powiatu na otwartym spotkaniu dla wszystkich organizacji pozarządowych i innych podmiotów działających w zakresie działalności pożytku publicznego na terenie powiatu oleckiego organizuje i przeprowadza wybory członków do Komisji Konkursowej spośród przedstawicieli sektora organizacji pozarządowych biorących udział w otwartym spotkaniu przy zachowaniu reprezentatywności poszczególnych, dominujących obszarów działania i z poszanowaniem zasad określonych w art. 15 ustawy o działalności pożytku publicznego i o wolontariacie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left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Anna Turowska</w:t>
      </w:r>
    </w:p>
    <w:p>
      <w:pPr>
        <w:pStyle w:val="Normal"/>
        <w:jc w:val="left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www.powiat.olecko.pl</w:t>
      </w:r>
    </w:p>
    <w:p>
      <w:pPr>
        <w:pStyle w:val="Normal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wska@powiat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3:00Z</dcterms:created>
  <dc:creator>ANNA</dc:creator>
  <dc:description/>
  <dc:language>en-US</dc:language>
  <cp:lastModifiedBy>ANNA</cp:lastModifiedBy>
  <dcterms:modified xsi:type="dcterms:W3CDTF">2011-03-23T14:08:00Z</dcterms:modified>
  <cp:revision>1</cp:revision>
  <dc:subject/>
  <dc:title/>
</cp:coreProperties>
</file>